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2" w:type="dxa"/>
        <w:jc w:val="left"/>
        <w:tblInd w:w="0" w:type="dxa"/>
        <w:tblLayout w:type="fixed"/>
        <w:tblCellMar>
          <w:top w:w="0" w:type="dxa"/>
          <w:left w:w="108" w:type="dxa"/>
          <w:bottom w:w="0" w:type="dxa"/>
          <w:right w:w="108" w:type="dxa"/>
        </w:tblCellMar>
      </w:tblPr>
      <w:tblGrid>
        <w:gridCol w:w="4104"/>
        <w:gridCol w:w="1296"/>
        <w:gridCol w:w="8032"/>
      </w:tblGrid>
      <w:tr>
        <w:trPr>
          <w:trHeight w:val="699" w:hRule="atLeast"/>
        </w:trPr>
        <w:tc>
          <w:tcPr>
            <w:tcW w:w="4104" w:type="dxa"/>
            <w:tcBorders/>
          </w:tcPr>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210185</wp:posOffset>
                      </wp:positionV>
                      <wp:extent cx="466725" cy="0"/>
                      <wp:effectExtent l="635" t="5080" r="0" b="5080"/>
                      <wp:wrapNone/>
                      <wp:docPr id="1" name="Line 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55pt" to="114.55pt,16.55pt" ID="Line 4" stroked="t" o:allowincell="t" style="position:absolute">
                      <v:stroke color="black" weight="9360" joinstyle="miter" endcap="flat"/>
                      <v:fill o:detectmouseclick="t" on="false"/>
                      <w10:wrap type="none"/>
                    </v:line>
                  </w:pict>
                </mc:Fallback>
              </mc:AlternateContent>
            </w:r>
            <w:r>
              <w:rPr>
                <w:b/>
                <w:bCs/>
                <w:color w:val="000000"/>
              </w:rPr>
              <w:t>BỘ TƯ PHÁP</w:t>
            </w:r>
          </w:p>
        </w:tc>
        <w:tc>
          <w:tcPr>
            <w:tcW w:w="1296" w:type="dxa"/>
            <w:tcBorders/>
          </w:tcPr>
          <w:p>
            <w:pPr>
              <w:pStyle w:val="Heading3"/>
              <w:snapToGrid w:val="false"/>
              <w:ind w:left="1168" w:hanging="0"/>
              <w:rPr>
                <w:b w:val="false"/>
                <w:b w:val="false"/>
                <w:color w:val="000000"/>
                <w:sz w:val="24"/>
                <w:lang w:val="en-US" w:eastAsia="en-US"/>
              </w:rPr>
            </w:pPr>
            <w:r>
              <w:rPr>
                <w:b w:val="false"/>
                <w:color w:val="000000"/>
                <w:sz w:val="24"/>
                <w:lang w:val="en-US" w:eastAsia="en-US"/>
              </w:rPr>
            </w:r>
          </w:p>
        </w:tc>
        <w:tc>
          <w:tcPr>
            <w:tcW w:w="8032" w:type="dxa"/>
            <w:tcBorders/>
          </w:tcPr>
          <w:p>
            <w:pPr>
              <w:pStyle w:val="Heading3"/>
              <w:ind w:left="1168" w:hanging="0"/>
              <w:rPr>
                <w:color w:val="000000"/>
                <w:sz w:val="24"/>
                <w:lang w:val="en-US" w:eastAsia="en-US"/>
              </w:rPr>
            </w:pPr>
            <w:r>
              <w:rPr>
                <w:color w:val="000000"/>
                <w:sz w:val="24"/>
                <w:lang w:val="en-US" w:eastAsia="en-US"/>
              </w:rPr>
              <w:t>CỘNG HOÀ XÃ HỘI CHỦ NGHĨA VIỆT NAM</w:t>
            </w:r>
          </w:p>
          <w:p>
            <w:pPr>
              <w:pStyle w:val="Normal"/>
              <w:ind w:left="1168" w:hanging="0"/>
              <w:jc w:val="center"/>
              <w:rPr/>
            </w:pPr>
            <w:r>
              <w:rPr>
                <w:bCs/>
                <w:color w:val="000000"/>
              </w:rPr>
              <w:t xml:space="preserve">      </w:t>
            </w:r>
            <w:r>
              <w:rPr>
                <w:b/>
                <w:bCs/>
                <w:color w:val="000000"/>
              </w:rPr>
              <w:t>Độc lập - Tự do - Hạnh phúc</w:t>
            </w:r>
          </w:p>
          <w:p>
            <w:pPr>
              <w:pStyle w:val="Normal"/>
              <w:ind w:left="1168" w:hanging="0"/>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6350</wp:posOffset>
                      </wp:positionV>
                      <wp:extent cx="1847850" cy="0"/>
                      <wp:effectExtent l="0" t="5080" r="0" b="5080"/>
                      <wp:wrapNone/>
                      <wp:docPr id="2" name="Line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0.5pt" to="306.55pt,0.5pt" ID="Line 4"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tab/>
      </w:r>
    </w:p>
    <w:p>
      <w:pPr>
        <w:pStyle w:val="Normal"/>
        <w:ind w:left="560" w:hanging="560"/>
        <w:jc w:val="center"/>
        <w:rPr>
          <w:b/>
          <w:b/>
          <w:color w:val="000000"/>
        </w:rPr>
      </w:pPr>
      <w:r>
        <w:rPr>
          <w:b/>
          <w:color w:val="000000"/>
        </w:rPr>
        <w:t>PHỤ LỤC II:</w:t>
      </w:r>
    </w:p>
    <w:p>
      <w:pPr>
        <w:pStyle w:val="Normal"/>
        <w:ind w:left="560" w:hanging="560"/>
        <w:jc w:val="center"/>
        <w:rPr>
          <w:b/>
          <w:b/>
          <w:color w:val="000000"/>
        </w:rPr>
      </w:pPr>
      <w:r>
        <w:rPr>
          <w:b/>
          <w:color w:val="000000"/>
        </w:rPr>
        <w:t xml:space="preserve">Tình hình thực hiện </w:t>
      </w:r>
      <w:r>
        <w:rPr>
          <w:b/>
        </w:rPr>
        <w:t>Chương trình hành động của ngành Tư pháp triển khai thực hiện</w:t>
      </w:r>
    </w:p>
    <w:p>
      <w:pPr>
        <w:pStyle w:val="Normal"/>
        <w:ind w:left="560" w:hanging="560"/>
        <w:jc w:val="center"/>
        <w:rPr>
          <w:b/>
          <w:b/>
          <w:color w:val="000000"/>
        </w:rPr>
      </w:pPr>
      <w:r>
        <w:rPr>
          <w:b/>
        </w:rPr>
        <w:t>Nghị quyết số 01/NQ-CP ngày 03/01/2015 của Chính phủ</w:t>
      </w:r>
    </w:p>
    <w:p>
      <w:pPr>
        <w:pStyle w:val="Normal"/>
        <w:jc w:val="center"/>
        <w:rPr/>
      </w:pPr>
      <w:r>
        <w:rPr>
          <w:i/>
          <w:color w:val="000000"/>
          <w:sz w:val="28"/>
          <w:szCs w:val="28"/>
        </w:rPr>
        <w:t>(</w:t>
      </w:r>
      <w:r>
        <w:rPr>
          <w:i/>
          <w:color w:val="000000"/>
        </w:rPr>
        <w:t xml:space="preserve">Kèm theo Báo cáo số 12/BC-BTP ngày 20/01/2016 của Bộ Tư pháp </w:t>
      </w:r>
      <w:r>
        <w:rPr>
          <w:i/>
        </w:rPr>
        <w:t>tổng kết công tác tư pháp năm 2015, nhiệm kỳ 2011-2015;</w:t>
      </w:r>
    </w:p>
    <w:p>
      <w:pPr>
        <w:pStyle w:val="Normal"/>
        <w:jc w:val="center"/>
        <w:rPr>
          <w:i/>
          <w:i/>
        </w:rPr>
      </w:pPr>
      <w:r>
        <w:rPr>
          <w:i/>
        </w:rPr>
        <w:t>định hướng nhiệm kỳ 2016-2020 và nhiệm vụ, giải pháp chủ yếu công tác năm 2016)</w:t>
      </w:r>
    </w:p>
    <w:p>
      <w:pPr>
        <w:pStyle w:val="Normal"/>
        <w:ind w:firstLine="720"/>
        <w:jc w:val="both"/>
        <w:rPr>
          <w:i/>
          <w:i/>
          <w:sz w:val="28"/>
          <w:szCs w:val="28"/>
        </w:rPr>
      </w:pPr>
      <w:r>
        <w:rPr>
          <w:i/>
          <w:sz w:val="28"/>
          <w:szCs w:val="28"/>
        </w:rPr>
      </w:r>
    </w:p>
    <w:p>
      <w:pPr>
        <w:pStyle w:val="Normal"/>
        <w:spacing w:before="120" w:after="120"/>
        <w:ind w:firstLine="561"/>
        <w:jc w:val="both"/>
        <w:rPr>
          <w:i/>
          <w:i/>
          <w:sz w:val="28"/>
          <w:szCs w:val="28"/>
        </w:rPr>
      </w:pPr>
      <w:r>
        <w:rPr>
          <w:color w:val="000000"/>
          <w:lang w:val="nl-NL"/>
        </w:rPr>
        <w:t>Ngày 03/01/2015, Chính phủ có Nghị quyết số 01/NQ-CP</w:t>
      </w:r>
      <w:r>
        <w:rPr>
          <w:lang w:val="nl-NL"/>
        </w:rPr>
        <w:t xml:space="preserve"> về những nhiệm vụ, giải pháp chủ yếu chỉ đạo điều hành thực hiện kế hoạch phát triển kinh tế - xã hội và dự toán ngân sách nhà nước năm 2015. </w:t>
      </w:r>
      <w:r>
        <w:rPr/>
        <w:t xml:space="preserve">Bộ Tư pháp đã ban hành Chương trình thực hiện Nghị quyết số 01/NQ-CP </w:t>
      </w:r>
      <w:r>
        <w:rPr>
          <w:i/>
        </w:rPr>
        <w:t>(kèm theo</w:t>
      </w:r>
      <w:r>
        <w:rPr/>
        <w:t xml:space="preserve"> </w:t>
      </w:r>
      <w:r>
        <w:rPr>
          <w:i/>
        </w:rPr>
        <w:t>Quyết định số 228/QĐ-BTP ngày 30/01/2015 của Bộ trưởng Bộ Tư pháp</w:t>
      </w:r>
      <w:r>
        <w:rPr/>
        <w:t>)</w:t>
      </w:r>
      <w:r>
        <w:rPr>
          <w:sz w:val="28"/>
          <w:szCs w:val="28"/>
        </w:rPr>
        <w:t xml:space="preserve"> </w:t>
      </w:r>
      <w:r>
        <w:rPr/>
        <w:t>để thực hiện Nghị quyết này</w:t>
      </w:r>
      <w:r>
        <w:rPr>
          <w:i/>
          <w:sz w:val="28"/>
          <w:szCs w:val="28"/>
        </w:rPr>
        <w:t xml:space="preserve">. </w:t>
      </w:r>
      <w:r>
        <w:rPr>
          <w:i/>
        </w:rPr>
        <w:t>Theo đó</w:t>
      </w:r>
      <w:r>
        <w:rPr>
          <w:i/>
          <w:sz w:val="28"/>
          <w:szCs w:val="28"/>
        </w:rPr>
        <w:t xml:space="preserve">, </w:t>
      </w:r>
      <w:r>
        <w:rPr/>
        <w:t xml:space="preserve">trong năm 2015, ngoài các nhiệm vụ thường xuyên, các Bộ, ngành, địa phương đã tổ chức thực hiện 120 nhiệm vụ về công tác tư pháp. Trong số đó, đã thực hiện xong </w:t>
      </w:r>
      <w:r>
        <w:rPr>
          <w:b/>
        </w:rPr>
        <w:t>99/120</w:t>
      </w:r>
      <w:r>
        <w:rPr/>
        <w:t xml:space="preserve"> nhiệm vụ, </w:t>
      </w:r>
      <w:r>
        <w:rPr>
          <w:color w:val="000000"/>
        </w:rPr>
        <w:t>còn 21 nhiệm vụ</w:t>
      </w:r>
      <w:r>
        <w:rPr/>
        <w:t xml:space="preserve"> đang tiếp tục được thực hiện trong năm 2016. Cụ thể như sau: </w:t>
      </w:r>
    </w:p>
    <w:p>
      <w:pPr>
        <w:pStyle w:val="Normal"/>
        <w:spacing w:before="40" w:after="40"/>
        <w:ind w:firstLine="560"/>
        <w:rPr/>
      </w:pPr>
      <w:r>
        <w:rPr>
          <w:b/>
          <w:color w:val="000000"/>
          <w:lang w:val="nl-NL"/>
        </w:rPr>
        <w:t>A. CÁC NHIỆM VỤ ĐÃ HOÀN THÀNH TRONG NĂM 2015 (100 nhiệm vụ)</w:t>
      </w:r>
    </w:p>
    <w:p>
      <w:pPr>
        <w:pStyle w:val="Normal"/>
        <w:spacing w:before="40" w:after="40"/>
        <w:rPr/>
      </w:pPr>
      <w:r>
        <w:rPr/>
        <w:tab/>
      </w:r>
    </w:p>
    <w:tbl>
      <w:tblPr>
        <w:tblW w:w="13788" w:type="dxa"/>
        <w:jc w:val="left"/>
        <w:tblInd w:w="-113" w:type="dxa"/>
        <w:tblLayout w:type="fixed"/>
        <w:tblCellMar>
          <w:top w:w="0" w:type="dxa"/>
          <w:left w:w="108" w:type="dxa"/>
          <w:bottom w:w="0" w:type="dxa"/>
          <w:right w:w="108" w:type="dxa"/>
        </w:tblCellMar>
      </w:tblPr>
      <w:tblGrid>
        <w:gridCol w:w="828"/>
        <w:gridCol w:w="6411"/>
        <w:gridCol w:w="65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TT</w:t>
            </w:r>
          </w:p>
          <w:p>
            <w:pPr>
              <w:pStyle w:val="Normal"/>
              <w:spacing w:before="40" w:after="40"/>
              <w:jc w:val="center"/>
              <w:rPr>
                <w:b/>
                <w:b/>
                <w:color w:val="000000"/>
              </w:rPr>
            </w:pPr>
            <w:r>
              <w:rPr>
                <w:b/>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hiệm vụ,</w:t>
            </w:r>
          </w:p>
          <w:p>
            <w:pPr>
              <w:pStyle w:val="Normal"/>
              <w:spacing w:before="40" w:after="40"/>
              <w:jc w:val="center"/>
              <w:rPr>
                <w:b/>
                <w:b/>
                <w:color w:val="000000"/>
              </w:rPr>
            </w:pPr>
            <w:r>
              <w:rPr>
                <w:b/>
                <w:color w:val="000000"/>
              </w:rPr>
              <w:t>sản phẩm đầu ra</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ết quả thực hiện</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b-NO"/>
              </w:rPr>
            </w:pPr>
            <w:r>
              <w:rPr>
                <w:b/>
                <w:color w:val="000000"/>
                <w:lang w:val="nl-NL"/>
              </w:rPr>
              <w:t>I. Các nhiệm vụ của Bộ Tư pháp (71 nhiệm vụ)</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b-NO"/>
              </w:rPr>
            </w:pPr>
            <w:r>
              <w:rPr>
                <w:b/>
                <w:color w:val="000000"/>
                <w:lang w:val="nb-NO"/>
              </w:rPr>
              <w:t>Công tác triển khai thi hành Hiến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w:t>
            </w:r>
            <w:r>
              <w:rPr>
                <w:lang w:val="da-DK"/>
              </w:rPr>
              <w:t>heo dõi, đôn đốc các bộ, ngành, đoàn thể, địa phương hưởng ứng, tích cực tham gia và tổ chức thành công cuộc thi viết “Tìm hiểu Hiến pháp nước Cộng hòa xã hội chủ nghĩa Việt Na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 w:hanging="0"/>
              <w:jc w:val="both"/>
              <w:rPr>
                <w:bCs/>
                <w:color w:val="000000"/>
                <w:shd w:fill="FFFFFF" w:val="clear"/>
                <w:lang w:val="nb-NO"/>
              </w:rPr>
            </w:pPr>
            <w:r>
              <w:rPr>
                <w:color w:val="000000"/>
                <w:lang w:val="nb-NO"/>
              </w:rPr>
              <w:t xml:space="preserve">Cuộc thi đã nhận được sự hưởng ứng của các Bộ, ngành, địa phương với gần </w:t>
            </w:r>
            <w:r>
              <w:rPr>
                <w:b/>
                <w:color w:val="000000"/>
                <w:spacing w:val="-6"/>
                <w:shd w:fill="FFFFFF" w:val="clear"/>
                <w:lang w:val="es-MX"/>
              </w:rPr>
              <w:t xml:space="preserve">5 triệu bài dự thi. </w:t>
            </w:r>
            <w:r>
              <w:rPr>
                <w:color w:val="000000"/>
                <w:lang w:val="nb-NO"/>
              </w:rPr>
              <w:t xml:space="preserve">Ngày 19/11/2015, tại Lễ hưởng ứng ngày Pháp luật Việt Nam năm 2015, Ban Tổ chức đã tổng kết cuộc thi và trao tặng </w:t>
            </w:r>
            <w:r>
              <w:rPr>
                <w:color w:val="000000"/>
                <w:shd w:fill="FFFFFF" w:val="clear"/>
                <w:lang w:val="nb-NO"/>
              </w:rPr>
              <w:t>Giấy chứng nhận và giải thưởng cho 18 tập thể, 175 cá nhân có thành tích. Trong số 18 giải tập thể có 5 giải A; 5 giải B và 8 giải C. Trong số 175 giải cá nhân có 1 giải đặc biệt, 4 giải nhất, 10 giải nhì, 20 giải ba, 130 giải khuyến khích và 10 giải ph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Cs/>
                <w:color w:val="000000"/>
                <w:shd w:fill="FFFFFF" w:val="clear"/>
                <w:lang w:val="nb-NO"/>
              </w:rPr>
            </w:pPr>
            <w:r>
              <w:rPr>
                <w:bCs/>
                <w:color w:val="000000"/>
                <w:shd w:fill="FFFFFF" w:val="clear"/>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eo dõi, đôn đốc các Bộ, cơ quan ngang Bộ thực hiện có chất lượng, hiệu quả Kế hoạch triển khai thi hành Hiến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 w:hanging="0"/>
              <w:jc w:val="both"/>
              <w:rPr>
                <w:color w:val="000000"/>
                <w:lang w:val="nb-NO"/>
              </w:rPr>
            </w:pPr>
            <w:r>
              <w:rPr>
                <w:lang w:val="nb-NO"/>
              </w:rPr>
              <w:t>Quốc hội, Ủy ban Thường vụ Quốc hội đã thông qua 37 dự án luật, pháp lệnh trực tiếp triển khai thi hành Hiến pháp, có 32 dự án do Chính phủ trì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kết quả rà soát văn bản quy phạm pháp luật phù hợp với quy định của Hiến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right="-14" w:hanging="0"/>
              <w:jc w:val="both"/>
              <w:rPr>
                <w:lang w:val="nb-NO"/>
              </w:rPr>
            </w:pPr>
            <w:r>
              <w:rPr>
                <w:lang w:val="nb-NO"/>
              </w:rPr>
              <w:t>Đối với các quy định của luật, pháp lệnh không còn phù hợp với Hiến pháp, trên cơ sở kết quả rà soát, các Bộ, cơ quan đã phối hợp với Bộ Tư pháp đề xuất đưa vào đề nghị của Chính phủ về điều chỉnh Chương trình xây dựng luật, pháp lệnh năm 2015 và dự kiến Chương trình xây dựng luật, pháp lệnh năm 2016 và đã được Quốc hội thông qua với tổng số 33 luật, nghị quyết và 03 pháp lệ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ổ chức các cuộc họp Hội đồng tư vấn thẩm định để cho ý kiến đối với các dự án luật, pháp lệnh triển khai thi hành Hiến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 xml:space="preserve">Trong năm 2015, </w:t>
            </w:r>
            <w:r>
              <w:rPr>
                <w:lang w:val="nb-NO"/>
              </w:rPr>
              <w:t>Hội đồng tư vấn thẩm định đã họp, cho ý kiến đối với 13 dự án luật</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b/>
                <w:lang w:val="nb-NO"/>
              </w:rPr>
              <w:t>Công tác xây dựng, thẩm định, kiểm tra văn bản quy phạm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ề nghị của Chính phủ về Chương trình xây dựng luật, pháp lệnh năm 2016; điều chỉnh Chương trình xây dựng luật, pháp lệnh năm 2015 và khóa XII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nb-NO"/>
              </w:rPr>
              <w:t>Quốc hội đã thông qua tại Kỳ họp thứ 9, Quốc hội khóa XI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spacing w:val="-4"/>
                <w:lang w:val="nb-NO"/>
              </w:rPr>
              <w:t>Báo cáo tổng hợp kết quả lấy ý kiến nhân dân đối với dự thảo Bộ luật dân sự (sửa đổ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áo cáo số 225/BC-CP ngày 19/5/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nb-NO"/>
              </w:rPr>
            </w:pPr>
            <w:r>
              <w:rPr>
                <w:spacing w:val="-4"/>
                <w:lang w:val="nb-NO"/>
              </w:rPr>
              <w:t>Dự thảo Bộ luật dân sự (sửa đổ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lang w:val="nb-NO"/>
              </w:rPr>
            </w:pPr>
            <w:r>
              <w:rPr>
                <w:color w:val="000000"/>
                <w:spacing w:val="-6"/>
                <w:lang w:val="nb-NO"/>
              </w:rPr>
              <w:t>Quốc hội khóa XIII đã thông qua dự thảo Bộ luật tại kỳ họp thứ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6"/>
                <w:lang w:val="nb-NO"/>
              </w:rPr>
            </w:pPr>
            <w:r>
              <w:rPr>
                <w:color w:val="000000"/>
                <w:spacing w:val="-6"/>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Dự án Bộ luật hình sự (sửa đổ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4"/>
                <w:lang w:val="nb-NO"/>
              </w:rPr>
            </w:pPr>
            <w:r>
              <w:rPr>
                <w:color w:val="000000"/>
                <w:spacing w:val="-4"/>
                <w:lang w:val="nb-NO"/>
              </w:rPr>
              <w:t>Quốc hội khóa XIII đã thông qua dự thảo Bộ luật tại kỳ họp thứ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4"/>
                <w:lang w:val="nb-NO"/>
              </w:rPr>
            </w:pPr>
            <w:r>
              <w:rPr>
                <w:color w:val="000000"/>
                <w:spacing w:val="-4"/>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Dự án Luật ban hành quyết định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trình Chính phủ theo Tờ trình số 28/TTr-BTP ngày 06/7/2015. Chính phủ sẽ cho ý kiến tại Phiên họp về chuyên đề xây dựng luật tháng 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Dự án Luật tiếp cận thông ti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trình Chính phủ theo Tờ trình số 27/TTr-BTP ngày 06/7/2015. Chính phủ sẽ cho ý kiến tại Phiên họp về chuyên đề xây dựng luật tháng 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Dự án Luật đấu giá tài sả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trình Chính phủ tờ trình số 26/TTr-BTP ngày 06/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Pháp lệnh đào tạo một số chức danh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trình Chính phủ tại Tờ trình số 30/TTr-BTP ngày 17/7/2015. Dự thảo Pháp lệnh sẽ được Chính phủ cho ý kiến tại Phiên họp Chính phủ chuyên đề về xây dựng PL tháng 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Quyết định của Thủ tướng Chính phủ phân công cơ quan chủ trì soạn thảo các dự án luật, pháp lệnh được điều chỉnh trong Chương trình xây dựng luật, pháp lệnh khóa XIII năm 2015 và  Chương trình xây dựng luật, pháp lệnh năm 20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Thủ tướng Chính phủ đã ban hành Quyết định số 1273/QĐ-TTg ngày 07/8/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eo dõi, đôn đốc các Bộ, cơ quan ngang Bộ thực hiện có chất lượng, hiệu quả Chương trình xây dựng luật, pháp lệnh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Đã thực hiện, trong năm 2015, các Bộ, ngành đã tham mưu Chính phủ trình Quốc hội thông qua 19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ＭＳ 明朝"/>
                <w:lang w:val="nb-NO" w:eastAsia="ja-JP"/>
              </w:rPr>
              <w:t xml:space="preserve">Triển khai </w:t>
            </w:r>
            <w:r>
              <w:rPr>
                <w:lang w:val="vi-VN"/>
              </w:rPr>
              <w:t>thực hiện Nghị định</w:t>
            </w:r>
            <w:r>
              <w:rPr>
                <w:lang w:val="nb-NO"/>
              </w:rPr>
              <w:t xml:space="preserve"> số </w:t>
            </w:r>
            <w:r>
              <w:rPr>
                <w:color w:val="222222"/>
                <w:shd w:fill="F9FAFC" w:val="clear"/>
                <w:lang w:val="nb-NO"/>
              </w:rPr>
              <w:t>52/2015/NĐ-CP ngày 28/5/2015</w:t>
            </w:r>
            <w:r>
              <w:rPr>
                <w:lang w:val="nb-NO"/>
              </w:rPr>
              <w:t xml:space="preserve"> của Chính phủ về</w:t>
            </w:r>
            <w:r>
              <w:rPr>
                <w:lang w:val="vi-VN"/>
              </w:rPr>
              <w:t xml:space="preserve"> cơ sở dữ liệu quốc gia về pháp </w:t>
            </w:r>
            <w:r>
              <w:rPr>
                <w:lang w:val="nb-NO"/>
              </w:rPr>
              <w:t>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Bộ Tư pháp đã ban hành Quyết định số 1663/QĐ-BTP ngày 17/9/2015 </w:t>
            </w:r>
            <w:r>
              <w:rPr>
                <w:color w:val="000000"/>
                <w:shd w:fill="FFFFFF" w:val="clear"/>
                <w:lang w:val="nb-NO"/>
              </w:rPr>
              <w:t>Ban hành Kế hoạch triển khai thực hiện Nghị định số 52/2015/NĐ-CP</w:t>
            </w:r>
            <w:r>
              <w:rPr>
                <w:lang w:val="nb-NO"/>
              </w:rPr>
              <w:t>; tổ chức Hội nghị trực tuyến triển khai Nghị định số 52/2015/NĐ-CP bằng hình thức trực tuyến 63 điểm cầu tại 63 tỉnh, thành phố trực thuộc Trung ương</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Công tác kiểm soát thủ tục hành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Kế hoạch đơn giản hóa TTHC trọng tâm năm 2015 </w:t>
            </w:r>
            <w:r>
              <w:rPr>
                <w:i/>
                <w:lang w:val="nb-NO"/>
              </w:rPr>
              <w:t>(ban hành kèm theo Quyết định số 08/QĐ-TTg ngày 06/01/2015 của Thủ tướng Chính ph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Bộ Tư pháp đã tổ chức Hội nghị với 24 Bộ, ngành, 63 tỉnh, thành phố trực thuộc trung ương về cải cách thủ tục hành chính; tập huấn nghiệp vụ rà soát, chuẩn hóa bộ thủ tục hành chính. </w:t>
            </w:r>
            <w:r>
              <w:rPr>
                <w:spacing w:val="-2"/>
                <w:lang w:val="nb-NO"/>
              </w:rPr>
              <w:t>Bộ Tư pháp đã có văn bản kiến nghị Thủ tướng Chính phủ chỉ đạo các Bộ, địa phương chưa hoàn thành nhiệm vụ được gi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iểm tra việc thực hiện các quy định về thủ tục hành chính tại một số Bộ, ngành, địa ph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Tư pháp đã</w:t>
            </w:r>
            <w:r>
              <w:rPr>
                <w:lang w:val="nb-NO"/>
              </w:rPr>
              <w:t xml:space="preserve"> thực hiện kiểm tra tại 03 Bộ, cơ quan và 13 tỉnh, thành phố trực thuộc trung ương về nội dung nà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Ứng dụng công nghệ thông tin trong giải quyết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b-NO"/>
              </w:rPr>
              <w:t>Bộ Tư pháp đã phê duyệt Đề án Thiết lập Hệ thống thông tin tiếp nhận, xử lý phản ánh, kiến nghị về quy định hành chính và tình hình, kết quả giải quyết TTHC tại các cấp chính quyền.</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lang w:val="nb-NO"/>
              </w:rPr>
            </w:pPr>
            <w:r>
              <w:rPr>
                <w:b/>
                <w:lang w:val="nb-NO"/>
              </w:rPr>
              <w:t>Công tác xử lý vi phạm hành chính và theo dõi thi hành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theo dõi thi hành pháp luật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lang w:val="nb-NO"/>
              </w:rPr>
              <w:t>Bộ Tư pháp đã ban hành Quyết định số 485/QĐ-BTP ngày 17/3/2015 Ban hành Kế hoạch theo dõi tình hình thi hành pháp luật trong lĩnh vực trọng tâm của Bộ Tư pháp năm 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ăng cường công tác bồi dưỡng, tập huấn chuyên sâu nghiệp vụ áp dụng pháp luật về xử lý vi phạm hành chính và theo dõi thi hành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hr-HR"/>
              </w:rPr>
              <w:t xml:space="preserve">Bộ Tư pháp đã tổ chức 05 hội nghị, hội thảo, tọa đàm để </w:t>
            </w:r>
            <w:r>
              <w:rPr>
                <w:lang w:val="nb-NO"/>
              </w:rPr>
              <w:t xml:space="preserve">bồi dưỡng, tập huấn chuyên sâu nghiệp vụ áp dụng pháp luật về xử lý vi phạm hành chính và theo dõi thi hành pháp luật 16 hội nghị tập huấn; 07 hội thảo </w:t>
            </w:r>
            <w:r>
              <w:rPr>
                <w:iCs/>
                <w:lang w:val="nb-NO"/>
              </w:rPr>
              <w:t>về</w:t>
            </w:r>
            <w:r>
              <w:rPr>
                <w:iCs/>
                <w:lang w:val="hr-HR"/>
              </w:rPr>
              <w:t xml:space="preserve"> </w:t>
            </w:r>
            <w:r>
              <w:rPr>
                <w:bCs/>
                <w:lang w:val="nb-NO"/>
              </w:rPr>
              <w:t>c</w:t>
            </w:r>
            <w:r>
              <w:rPr>
                <w:bCs/>
                <w:lang w:val="hr-HR"/>
              </w:rPr>
              <w:t>ô</w:t>
            </w:r>
            <w:r>
              <w:rPr>
                <w:bCs/>
                <w:lang w:val="nb-NO"/>
              </w:rPr>
              <w:t>ng</w:t>
            </w:r>
            <w:r>
              <w:rPr>
                <w:bCs/>
                <w:lang w:val="hr-HR"/>
              </w:rPr>
              <w:t xml:space="preserve"> </w:t>
            </w:r>
            <w:r>
              <w:rPr>
                <w:bCs/>
                <w:lang w:val="nb-NO"/>
              </w:rPr>
              <w:t>t</w:t>
            </w:r>
            <w:r>
              <w:rPr>
                <w:bCs/>
                <w:lang w:val="hr-HR"/>
              </w:rPr>
              <w:t>á</w:t>
            </w:r>
            <w:r>
              <w:rPr>
                <w:bCs/>
                <w:lang w:val="nb-NO"/>
              </w:rPr>
              <w:t>c</w:t>
            </w:r>
            <w:r>
              <w:rPr>
                <w:bCs/>
                <w:lang w:val="hr-HR"/>
              </w:rPr>
              <w:t xml:space="preserve"> </w:t>
            </w:r>
            <w:r>
              <w:rPr>
                <w:bCs/>
                <w:lang w:val="nb-NO"/>
              </w:rPr>
              <w:t>thi</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ph</w:t>
            </w:r>
            <w:r>
              <w:rPr>
                <w:bCs/>
                <w:lang w:val="hr-HR"/>
              </w:rPr>
              <w:t>á</w:t>
            </w:r>
            <w:r>
              <w:rPr>
                <w:bCs/>
                <w:lang w:val="nb-NO"/>
              </w:rPr>
              <w:t>p</w:t>
            </w:r>
            <w:r>
              <w:rPr>
                <w:bCs/>
                <w:lang w:val="hr-HR"/>
              </w:rPr>
              <w:t xml:space="preserve"> </w:t>
            </w:r>
            <w:r>
              <w:rPr>
                <w:bCs/>
                <w:lang w:val="nb-NO"/>
              </w:rPr>
              <w:t>luật</w:t>
            </w:r>
            <w:r>
              <w:rPr>
                <w:bCs/>
                <w:lang w:val="hr-HR"/>
              </w:rPr>
              <w:t xml:space="preserve"> </w:t>
            </w:r>
            <w:r>
              <w:rPr>
                <w:bCs/>
                <w:lang w:val="nb-NO"/>
              </w:rPr>
              <w:t>về</w:t>
            </w:r>
            <w:r>
              <w:rPr>
                <w:bCs/>
                <w:lang w:val="hr-HR"/>
              </w:rPr>
              <w:t xml:space="preserve"> </w:t>
            </w:r>
            <w:r>
              <w:rPr>
                <w:bCs/>
                <w:lang w:val="nb-NO"/>
              </w:rPr>
              <w:t>XLVP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spacing w:val="-2"/>
                <w:lang w:val="nb-NO"/>
              </w:rPr>
              <w:t>Nghị định của Chính phủ quy định cơ sở dữ liệu quốc gia về xử lý vi phạm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hr-HR"/>
              </w:rPr>
            </w:pPr>
            <w:r>
              <w:rPr>
                <w:lang w:val="hr-HR"/>
              </w:rPr>
              <w:t>Đã trình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b-NO"/>
              </w:rPr>
            </w:pPr>
            <w:r>
              <w:rPr>
                <w:lang w:val="nb-NO"/>
              </w:rPr>
              <w:t xml:space="preserve">Triển khai thực hiện Nghị định sửa đổi, bổ sung </w:t>
            </w:r>
            <w:hyperlink r:id="rId2">
              <w:r>
                <w:rPr>
                  <w:rStyle w:val="InternetLink"/>
                  <w:color w:val="000000"/>
                  <w:u w:val="none"/>
                  <w:lang w:val="nb-NO"/>
                </w:rPr>
                <w:t>Nghị định số 110/2013/NĐ-CP</w:t>
              </w:r>
            </w:hyperlink>
            <w:r>
              <w:rPr>
                <w:lang w:val="nb-NO"/>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hr-HR"/>
              </w:rPr>
            </w:pPr>
            <w:r>
              <w:rPr>
                <w:lang w:val="nb-NO"/>
              </w:rPr>
              <w:t xml:space="preserve">Ngày 14/8/2015, Chính phủ đã ban hành </w:t>
            </w:r>
            <w:hyperlink r:id="rId3">
              <w:r>
                <w:rPr>
                  <w:rStyle w:val="InternetLink"/>
                  <w:color w:val="000000"/>
                  <w:u w:val="none"/>
                  <w:lang w:val="nb-NO"/>
                </w:rPr>
                <w:t>Nghị định số 67/2015/NĐ-CP</w:t>
              </w:r>
            </w:hyperlink>
            <w:r>
              <w:rPr>
                <w:lang w:val="nb-NO"/>
              </w:rPr>
              <w:t xml:space="preserve"> về sửa đổi bổ sung một số điều của Nghị định số 110/2013/NĐ-CP. Bộ Tư pháp đang triển khai thực hiện Nghị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Rà soát, nghiên cứu sửa đổi và hoàn thiện hệ thống pháp luật liên quan đến áp dụng biện pháp xử lý hành chính, đặc biệt là biện pháp xử lý hành chính đưa vào cơ sở cai nghiện bắt buộc (rút ngắn thời hạn, đơn giản thủ tục lập hồ s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có Báo cáo số 3172/BC-BTP, trong đó đã rà soát và đề xuất sửa đổi, bổ sung, ban hành mới các văn bản QPPL có liên quan đến công tác cai nghiện, đồng thời xây dựng Kế hoạch thực hiện. Phó Thủ tướng Vũ Đức Đam đã có ý kiến nhất trí với Bộ Tư pháp và giao Bộ Tư pháp, các Bộ liên quan tổ chức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eo dõi, đôn đốc, kiểm tra việc thực hiện thống nhất, đồng bộ các quy định của pháp luật liên quan đến biện pháp xử lý vi phạm hành chính, nhất là các đối tượng là người chưa thành niê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tổ chức 10 Đoàn kiểm tra tình hình thực hiện nhiệm vụ quản lý công tác thi hành pháp luật tại Bộ Tài nguyên và Môi trường, Bộ Lao động, Thương binh và Xã hội, Bộ Khoa học công nghệ và một số địa phương</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rFonts w:eastAsia="MS Mincho;ＭＳ 明朝"/>
                <w:b/>
                <w:lang w:val="nb-NO" w:eastAsia="ja-JP"/>
              </w:rPr>
              <w:t>Cô</w:t>
            </w:r>
            <w:r>
              <w:rPr>
                <w:rFonts w:eastAsia="MS Mincho;ＭＳ 明朝"/>
                <w:b/>
                <w:lang w:val="vi-VN" w:eastAsia="ja-JP"/>
              </w:rPr>
              <w:t xml:space="preserve">ng tác </w:t>
            </w:r>
            <w:r>
              <w:rPr>
                <w:rFonts w:eastAsia="MS Mincho;ＭＳ 明朝"/>
                <w:b/>
                <w:lang w:val="nb-NO" w:eastAsia="ja-JP"/>
              </w:rPr>
              <w:t xml:space="preserve">thi hành án dân sự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Kế hoạch triển khai thi hành Luật sửa đổi, bổ sung một số điều của Luật thi hành án dân sự năm 200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hd w:fill="FFFFFF" w:val="clear"/>
                <w:lang w:val="nl-NL"/>
              </w:rPr>
            </w:pPr>
            <w:r>
              <w:rPr>
                <w:color w:val="000000"/>
                <w:shd w:fill="FFFFFF" w:val="clear"/>
                <w:lang w:val="nl-NL"/>
              </w:rPr>
              <w:t xml:space="preserve">Bộ Tư pháp đã tham mưu Thủ tướng ban hành Quyết định số 55/QĐ-TTg ngày 15/01/2015; </w:t>
            </w:r>
            <w:r>
              <w:rPr>
                <w:color w:val="000000"/>
                <w:lang w:val="nl-NL"/>
              </w:rPr>
              <w:t>Bộ Tư pháp đã ban hành Quyết định số 332/QĐ-BTP ngày 04/02/2015 về triển khai thi hành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hd w:fill="FFFFFF" w:val="clear"/>
                <w:lang w:val="nb-NO"/>
              </w:rPr>
            </w:pPr>
            <w:r>
              <w:rPr>
                <w:color w:val="000000"/>
                <w:shd w:fill="FFFFFF" w:val="clear"/>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Nghị định của Chính phủ quy định chi tiết và hướng dẫn thi hành một số điều của Luật sửa đổi, bổ sung một số điều của Luật thi hành án dân sự năm 200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Chính phủ đã ban hành Nghị định số 62/NĐ-CP ngày 20/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ổ chức thi hành các nghị quyết của Quốc hội liên quan đến công tác thi hành án dân sự, phấn đấu đạt hoặc vượt các chỉ tiêu do Quốc hội giao</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pt-BR"/>
              </w:rPr>
            </w:pPr>
            <w:r>
              <w:rPr>
                <w:color w:val="000000"/>
                <w:lang w:val="pt-BR"/>
              </w:rPr>
              <w:t>Về việc: Trong số có điều kiện, đã giải quyết xong 533.985 việc, đạt tỷ lệ 89,08%, vượt 1,08% so với chỉ tiêu Quốc hội giao.</w:t>
            </w:r>
          </w:p>
          <w:p>
            <w:pPr>
              <w:pStyle w:val="Normal"/>
              <w:spacing w:before="120" w:after="120"/>
              <w:jc w:val="both"/>
              <w:rPr>
                <w:color w:val="000000"/>
                <w:lang w:val="pt-BR"/>
              </w:rPr>
            </w:pPr>
            <w:r>
              <w:rPr>
                <w:color w:val="000000"/>
                <w:lang w:val="pt-BR"/>
              </w:rPr>
              <w:t>Về tiền: Trong số có điều kiện, đã giải quyết xong 42.819 tỷ 191 triệu 766 nghìn đồng, đạt tỷ lệ 76% còn thiếu 1% so với chỉ tiêu Quốc hội gi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áo cáo Chính phủ tổng kết thí điểm chế định thừa phát lạ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lang w:val="nl-NL"/>
              </w:rPr>
              <w:t xml:space="preserve">Báo cáo số </w:t>
            </w:r>
            <w:r>
              <w:rPr>
                <w:iCs/>
                <w:spacing w:val="-6"/>
                <w:lang w:val="nl-NL"/>
              </w:rPr>
              <w:t xml:space="preserve">538/BC-CP ngày 19/10/2015 về </w:t>
            </w:r>
            <w:r>
              <w:rPr>
                <w:lang w:val="nl-NL"/>
              </w:rPr>
              <w:t>tổng kết việc triển khai tiếp tục thực hiện thí điểm chế định Thừa phát lại theo Nghị quyết số 36/2012/QH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ập trung chỉ đạo xử lý các vụ việc thi hành án phức tạp, kéo dài; giải quyết các vụ việc thi hành án dân sự liên quan đến hoạt động tín dụng, ngân hà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b-NO"/>
              </w:rPr>
              <w:t>Tỷ lệ giả quyết  về các vụ việc liên quan đến tín dụng, ngân hàng cao hơn năm ngoái với 18% về việc, 23% về ti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iải quyết đúng thời hạn các vụ việc khiếu nại, tố cáo của công dân, hạn chế xảy ra các trường hợp khiếu nại, khiếu kiện vượt cấ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Bộ Tư pháp đã tiến hành rà soát, thống kê, ban hành kế hoạch; tổ chức nhiều cuộc họp liên ngành với các cơ quan ban ngành có liên quan và tập trung chỉ đạo, giải quyết dứt điểm các vụ việc phức tạp, kéo dài. Trong năm đã giải quyết một số vụ việc kéo dài nhiều năm (vụ bà Thông - Bắc Giang, bà Sang - Long An, bà Xanh - Quảng Ngãi).</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Công tác phổ biến, giáo dục pháp luật, hòa giải ở cơ s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phổ biến, giáo dục pháp luật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nl-NL"/>
              </w:rPr>
            </w:pPr>
            <w:r>
              <w:rPr>
                <w:iCs/>
                <w:lang w:val="nl-NL"/>
              </w:rPr>
              <w:t xml:space="preserve">Bộ Tư pháp đã ban hành Kế hoạch hoạt động của Hội đồng phối hợp phổ biến, giáo dục pháp luật Trung ương năm 2015 - Quyết định số </w:t>
            </w:r>
            <w:r>
              <w:rPr>
                <w:lang w:val="nl-NL"/>
              </w:rPr>
              <w:t>705/</w:t>
            </w:r>
            <w:r>
              <w:rPr>
                <w:bCs/>
                <w:lang w:val="nl-NL"/>
              </w:rPr>
              <w:t>QĐ-HĐPH ngày 06/4/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i/>
                <w:i/>
                <w:color w:val="000000"/>
                <w:lang w:val="nb-NO"/>
              </w:rPr>
            </w:pPr>
            <w:r>
              <w:rPr>
                <w:i/>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es-MX"/>
              </w:rPr>
              <w:t>Phối hợp với Bộ Giáo dục và Đào tạo thực hiện giải pháp nâng cao chất lượng giáo dục pháp luật trong nhà trường, đáp ứng yêu cầu đổi mới của công tác giáo dụ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áo cáo tổng thuật rà soát nội dung pháp luật tring sách giáo khoa môn giáo dục công dân từ lớp 1 đến lớp 12</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Công tác hộ tịch, quốc tịch, chứng thực; lý lịch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ế hoạch triển khai thi hành Luật hộ t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hr-HR"/>
              </w:rPr>
            </w:pPr>
            <w:r>
              <w:rPr>
                <w:spacing w:val="-2"/>
                <w:lang w:val="hr-HR"/>
              </w:rPr>
              <w:t xml:space="preserve">Bộ Tư pháp đã tham mưu Thủ tướng Chính phủ đã ban hành Quyết định số 59/QĐ-TTg ngày 15/01/2015; Bộ trưởng Bộ Tư pháp đã </w:t>
            </w:r>
            <w:r>
              <w:rPr>
                <w:lang w:val="hr-HR"/>
              </w:rPr>
              <w:t>ban hành Quyết định số 333/QĐ-BTP ngày 14/02/2015 về triển khai thi hành Luật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2"/>
                <w:lang w:val="nb-NO"/>
              </w:rPr>
            </w:pPr>
            <w:r>
              <w:rPr>
                <w:color w:val="000000"/>
                <w:spacing w:val="-2"/>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Nghị định của Chính phủ quy định chi tiết một số điều của Luật hộ t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hr-HR"/>
              </w:rPr>
            </w:pPr>
            <w:r>
              <w:rPr>
                <w:lang w:val="nb-NO"/>
              </w:rPr>
              <w:t>Chính phủ đã ban hành Nghị định số 123/2015/NĐ-CP ngày 15/11/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2"/>
                <w:lang w:val="nb-NO"/>
              </w:rPr>
            </w:pPr>
            <w:r>
              <w:rPr>
                <w:color w:val="000000"/>
                <w:spacing w:val="-2"/>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ề án cơ sở dữ liệu hộ tịch điện tử toàn quố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 xml:space="preserve">Bộ Tư pháp đã trình Chính phủ theo Tờ trình số </w:t>
            </w:r>
            <w:r>
              <w:rPr>
                <w:lang w:val="nb-NO"/>
              </w:rPr>
              <w:t xml:space="preserve">40/TTr-BTP ngày </w:t>
            </w:r>
            <w:r>
              <w:rPr>
                <w:rStyle w:val="Objectactive"/>
                <w:lang w:val="nb-NO"/>
              </w:rPr>
              <w:t>08/10/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shd w:fill="FFFFFF" w:val="clear"/>
                <w:lang w:val="nb-NO"/>
              </w:rPr>
              <w:t>Thông tư liên tịch của Bộ Tài chính - Bộ Tư pháp về việc quy định mức thu, chế độ thu, nộp và quản lý lệ phí chứng thực bản sao từ bản chính, chứng thực chữ ký, chứng thực hợp đồng, giao d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shd w:fill="FFFFFF" w:val="clear"/>
                <w:lang w:val="nb-NO"/>
              </w:rPr>
              <w:t>Bộ Tư pháp đã ban hành Thông tư liên tịch số 158/2015/TTLT-BTC-BTP ngày 12/10/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Nghị định số 23/2015/NĐ-CP ngày 16/02/2015 của Chính phủ   </w:t>
            </w:r>
            <w:r>
              <w:rPr>
                <w:rStyle w:val="StrongEmphasis"/>
                <w:b w:val="false"/>
                <w:color w:val="000000"/>
                <w:lang w:val="nb-NO"/>
              </w:rPr>
              <w:t>về cấp bản sao từ sổ gốc, chứng thực bản sao từ bản chính, chứng thực</w:t>
            </w:r>
            <w:r>
              <w:rPr>
                <w:lang w:val="nb-NO"/>
              </w:rPr>
              <w:t xml:space="preserve"> </w:t>
            </w:r>
            <w:r>
              <w:rPr>
                <w:rStyle w:val="StrongEmphasis"/>
                <w:b w:val="false"/>
                <w:color w:val="000000"/>
                <w:lang w:val="nb-NO"/>
              </w:rPr>
              <w:t>chữ ký và chứng thực hợp đồng, giao d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textAlignment w:val="baseline"/>
              <w:rPr>
                <w:color w:val="000000"/>
                <w:lang w:val="nb-NO"/>
              </w:rPr>
            </w:pPr>
            <w:r>
              <w:rPr>
                <w:lang w:val="nb-NO"/>
              </w:rPr>
              <w:t>Bộ Tư pháp đã ban hành Công văn số 1352/HTQTCT-CT ngày 10/3/2015 gửi Sở Tư pháp các tỉnh, thành phố về việc triển khai thực hiện Nghị định. Xây dựng Quyết định công bố thủ tục hành chính mới ban hành và thủ tục hành chính bị hủy bỏ, bãi bỏ trong lĩnh vực chứng thực thuộc phạm vi chức năng quản lý của Bộ Tư pháp; kịp thời trả lời các vướng mắc của địa phương liên quan đến các quy định của Nghị định số 23/2015/NĐ-C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Kế hoạch t</w:t>
            </w:r>
            <w:r>
              <w:rPr>
                <w:color w:val="000000"/>
                <w:lang w:val="hr-HR"/>
              </w:rPr>
              <w:t>riển khai thực hiện Đề án thí điểm cấp Phiếu lý lịch tư pháp qua dịch vụ bưu chính, đăng ký cấp Phiếu lý lịch tư pháp trực tuyến và tổ chức thực hiệ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spacing w:val="-4"/>
                <w:lang w:val="hr-HR"/>
              </w:rPr>
              <w:t>Bộ Tư pháp đã ban hành Quyết định số 1051/QĐ-BTP ngày 04/6/2015 ban hành Kế hoạch triển khai Đề án thí điểm cấp Phiếu lý lịch tư pháp qua dịch vụ bưu chính, đăng ký cấp Phiếu lý lịch tư pháp trực tuyế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Thông tư quy định chi tiết thi hành một số điều của Nghị định số </w:t>
            </w:r>
            <w:hyperlink r:id="rId4" w:tgtFrame="_blank">
              <w:r>
                <w:rPr>
                  <w:rStyle w:val="InternetLink"/>
                  <w:color w:val="000000"/>
                  <w:u w:val="none"/>
                  <w:lang w:val="nb-NO"/>
                </w:rPr>
                <w:t>123/2015/NĐ-CP</w:t>
              </w:r>
            </w:hyperlink>
            <w:r>
              <w:rPr>
                <w:lang w:val="nb-NO"/>
              </w:rPr>
              <w:t xml:space="preserve"> ngày 15/11/2015 của Chính phủ quy định chi tiết một số điều và biện pháp thi hành Luật hộ t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eastAsia="zh-CN"/>
              </w:rPr>
            </w:pPr>
            <w:r>
              <w:rPr>
                <w:lang w:val="nb-NO"/>
              </w:rPr>
              <w:t>Bộ Tư pháp đã ban hành Thông tư số 15/2015/TT-BTP ngày 16/11/2015</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rFonts w:eastAsia="MS Mincho;ＭＳ 明朝"/>
                <w:b/>
                <w:lang w:val="nb-NO" w:eastAsia="ja-JP"/>
              </w:rPr>
              <w:t xml:space="preserve">Công tác </w:t>
            </w:r>
            <w:r>
              <w:rPr>
                <w:b/>
                <w:lang w:val="nb-NO"/>
              </w:rPr>
              <w:t>bổ trợ tư pháp; đăng ký giao dịch bảo đảm và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Nghị định </w:t>
            </w:r>
            <w:r>
              <w:rPr>
                <w:color w:val="222222"/>
                <w:shd w:fill="F9FAFC" w:val="clear"/>
                <w:lang w:val="nb-NO"/>
              </w:rPr>
              <w:t xml:space="preserve">số 22/2015/NĐ-CP ngày 16/02/2015 </w:t>
            </w:r>
            <w:r>
              <w:rPr>
                <w:lang w:val="nb-NO"/>
              </w:rPr>
              <w:t xml:space="preserve">của Chính phủ </w:t>
            </w:r>
            <w:r>
              <w:rPr>
                <w:rStyle w:val="StrongEmphasis"/>
                <w:b w:val="false"/>
                <w:color w:val="222222"/>
                <w:shd w:fill="F9FAFC" w:val="clear"/>
                <w:lang w:val="nb-NO"/>
              </w:rPr>
              <w:t>quy định chi tiết thi hành một số điều của Luật phá sản về Quản tài viên và hành nghề quản lý, thanh lý tài sả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Bộ Tư pháp đã có Công văn số 1369/BTP-BTTP ngày 24/4/2015 gửi UBND các tỉnh, thành phố trực thuộc Trung ương về việc triển khai Nghị định và công văn gửi Bộ Tài chính đề nghị hướng dẫn </w:t>
            </w:r>
            <w:r>
              <w:rPr>
                <w:bCs/>
                <w:lang w:val="nl-NL"/>
              </w:rPr>
              <w:t xml:space="preserve">quy định về việc thu, nộp, quản lý và sử dụng lệ phí cấp, cấp lại chứng chỉ hành nghề Quản tài viên; lệ phí đăng ký hành nghề quản lý, thanh lý tài sản; ban hành </w:t>
            </w:r>
            <w:r>
              <w:rPr>
                <w:lang w:val="nl-NL"/>
              </w:rPr>
              <w:t>Kế hoạch triển khai thực hiện Nghị định (Quyết định số 986/QĐ-BTP ngày 27/5/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w:t>
            </w:r>
            <w:r>
              <w:rPr>
                <w:lang w:val="nl-NL"/>
              </w:rPr>
              <w:t>Nghị định số 29/2015/NĐ-CP ngày 15/3/2015 của Chính phủ quy định chi  tiết và hướng dẫn thi hành một số điều của Luật công chứ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Tư pháp đã ban hành Thông tư số 04/2015/TT-BTP ngày 15/4/2015 hướng dẫn tập sự hành nghề công chứng; Thông tư số 06/2015/TT-BTP ngày 15/6/2015 quy định chi tiết và hướng dẫn thi hành một số điều của Luật công chứng; phối hợp chặt chẽ với Bộ Tài chính trong quá trình xây dựng thông tư để hướng dẫn thi hành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Phối hợp với Liên đoàn luật sư Việt Nam tổ chức thành công Đại hội đại biểu luật sư toàn quốc lần thứ ha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Bộ Tư pháp đã phối hợp chặt chẽ với Liên đoàn luật sư Việt Nam để tổ chức Đại hội đại biểu luật sư toàn quốc lần thứ hai. Đại hội đã được tổ chức </w:t>
            </w:r>
            <w:r>
              <w:rPr>
                <w:color w:val="000000"/>
                <w:lang w:val="nb-NO"/>
              </w:rPr>
              <w:t>trong tháng 4/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Hướng dẫn thực hiện việc chuyển đổi các Phòng công chứng thành các Văn phòng công chứ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lang w:val="nb-NO"/>
              </w:rPr>
              <w:t xml:space="preserve">Bộ Tư pháp đã tham mưu </w:t>
            </w:r>
            <w:r>
              <w:rPr>
                <w:lang w:val="nl-NL"/>
              </w:rPr>
              <w:t xml:space="preserve">Chính phủ ban hành Nghị định số 29/2015/NĐ-CP ngày 15/3/2015 của Chính phủ quy định chi  tiết và hướng dẫn thi hành một số điều của Luật công chứng trong đó đã quy định rõ về </w:t>
            </w:r>
            <w:r>
              <w:rPr>
                <w:lang w:val="nb-NO"/>
              </w:rPr>
              <w:t>việc chuyển đổi các Phòng công chứng thành các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Triển khai thực hiện </w:t>
            </w:r>
            <w:r>
              <w:rPr>
                <w:color w:val="000000"/>
                <w:shd w:fill="FFFFFF" w:val="clear"/>
                <w:lang w:val="nb-NO"/>
              </w:rPr>
              <w:t xml:space="preserve">749/QĐ-TTg ngày 01/6/2015 của Thủ tướng Chính phủ về </w:t>
            </w:r>
            <w:r>
              <w:rPr>
                <w:lang w:val="nb-NO"/>
              </w:rPr>
              <w:t>Đề án đổi mới công tác trợ giúp pháp lý giai đoạn 2015 - 20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color w:val="000000"/>
                <w:shd w:fill="FFFFFF" w:val="clear"/>
                <w:lang w:val="nb-NO"/>
              </w:rPr>
              <w:t>Ngày 24/5/2015 Bộ trưởng Bộ Tư pháp đã ký Quyết định số 1543/QĐ-BTP ban hành Kế hoạch triển khai Đề 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Phối hợp với Ngân hàng Nhà nước Việt Nam, các Bộ: Xây dựng, Tài nguyên và Môi trường hoàn thiện thể chế, kịp thời tháo gỡ khó khăn trong lĩnh vực công chứng, đăng ký giao dịch bảo đảm và xử lý tài sản bảo đảm, góp phần tạo điều kiện thuận lợi cho xử lý nợ xấu</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Bộ Tư pháp đã phối hợp các Bộ liên quan ban hành Công văn số </w:t>
            </w:r>
            <w:r>
              <w:rPr>
                <w:bCs/>
                <w:iCs/>
                <w:lang w:val="nb-NO"/>
              </w:rPr>
              <w:t>4233/BTP-BTTP</w:t>
            </w:r>
            <w:r>
              <w:rPr>
                <w:lang w:val="nb-NO"/>
              </w:rPr>
              <w:t xml:space="preserve"> </w:t>
            </w:r>
            <w:r>
              <w:rPr>
                <w:lang w:val="nl-NL"/>
              </w:rPr>
              <w:t xml:space="preserve">ngày 16/11/2015 </w:t>
            </w:r>
            <w:r>
              <w:rPr>
                <w:lang w:val="nb-NO"/>
              </w:rPr>
              <w:t xml:space="preserve">gửi UBND các tỉnh, thành phố trực thuộc Trung ương </w:t>
            </w:r>
            <w:r>
              <w:rPr>
                <w:iCs/>
                <w:lang w:val="nb-NO"/>
              </w:rPr>
              <w:t>hướng dẫn các địa phương về việc chuyển giao thẩm quyền công chứng, chứng thực</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Công tác pháp luật quốc tế, hợp tác quốc tế về tư pháp và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b-NO"/>
              </w:rPr>
            </w:pPr>
            <w:r>
              <w:rPr>
                <w:spacing w:val="-2"/>
                <w:lang w:val="nb-NO"/>
              </w:rPr>
              <w:t>Đề án nghiên cứu khả năng của Việt Nam gia nhập Tổ chức tham vấn pháp luật Á - Phi (AALCO)</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Bộ Tư pháp đã trình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ế hoạch t</w:t>
            </w:r>
            <w:r>
              <w:rPr>
                <w:lang w:val="vi-VN"/>
              </w:rPr>
              <w:t>riển khai thực hiện Nghị định số 113/2014/NĐ-CP của Chính phủ về quản lý hợp tác quốc tế về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bCs/>
                <w:lang w:val="nl-NL"/>
              </w:rPr>
              <w:t>Bộ Tư pháp đã ban hành Quyết định số 260/QĐ-BTP ngày 04/02/2015. Hiện đang triển khai thực hiện Kế ho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Ban hành Kế hoạch thực hiện</w:t>
            </w:r>
            <w:r>
              <w:rPr>
                <w:lang w:val="vi-VN"/>
              </w:rPr>
              <w:t xml:space="preserve"> </w:t>
            </w:r>
            <w:r>
              <w:rPr>
                <w:lang w:val="nb-NO"/>
              </w:rPr>
              <w:t xml:space="preserve">Nghị định số </w:t>
            </w:r>
            <w:r>
              <w:rPr>
                <w:color w:val="222222"/>
                <w:shd w:fill="F9FAFC" w:val="clear"/>
                <w:lang w:val="nb-NO"/>
              </w:rPr>
              <w:t>51/2015/NĐ-CP ngày 26/5/2015 của Chính phủ</w:t>
            </w:r>
            <w:r>
              <w:rPr>
                <w:lang w:val="nb-NO"/>
              </w:rPr>
              <w:t xml:space="preserve"> về cấp ý kiến pháp l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ban hành Kế hoạch triển khai thực hiện Nghị định (kèm theo Quyết định số 1302/QĐ-BTP ngày 08/7/2015). Hiện đang triển khai thực hiện Kế ho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Chuẩn bị các điều kiện gia nhập và thực thi Công ước La Hay về tống đạt giấy tờ tư pháp và ngoài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hoàn thành các thủ tục của Chính phủ báo cáo Quốc hội về việc gia nhập nhập công ước và đã được Chủ tịch nước đồng ý gia nhập công 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Nghiên cứu, đề xuất tham gia các điều ước quốc tế đa phương trong các lĩnh vực thuộc phạm vi quản lý của Bộ, ngành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đề xuất tham gia Công ước La hay về Tống đạt giấy tờ tư pháp và ngoài tư pháp; nghiên cứu đề xuất tham gia công ước La Hay về các khía cạnh dân sự của hành vi bắt cóc trẻ em năm 1980</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Nhiệm vụ công tác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Kế hoạch đào tạo, bồi dưỡng cán bộ, công chức Bộ Tư pháp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ban hành Quyết định số 3536/QĐ-BTP ngày 30/12/2014 ban hành Kế hoạch đào tạo, bồi dưỡng cán bộ, công chức, viên chức của Bộ Tư pháp năm 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Tổ chức thi tuyển cán bộ lãnh đạo, quản lý cấp Vụ, cấp Phòng một số đơn vị thuộc B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spacing w:val="-2"/>
                <w:lang w:val="nl-NL"/>
              </w:rPr>
              <w:t xml:space="preserve">Bộ Tư pháp đã ban hành Quyết định số 748/QĐ-BTP ngày 21/4/2015 về việc phê duyệt Đề án tiếp tục thí điểm thi tuyển lãnh đạo cấp Vụ một số đơn vị thuộc Bộ. Đang thực hiện các bước để chuẩn bị tổ chức thi tuyển cấp Vụ đối với </w:t>
            </w:r>
            <w:r>
              <w:rPr>
                <w:lang w:val="nl-NL"/>
              </w:rPr>
              <w:t>Trường Đại học Luật Hà Nội, Học viện Tư pháp, Cục Kiểm tra văn bản QPPL và Vụ Hợp tác quố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Chuyển đổi vị trí công tác của cán bộ, công chức, viên chức trong Bộ và giữa Bộ với các cơ quan tư pháp địa ph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ong 10 tháng đầu năm 2015, đã thực hiện công tác tiếp nhận, điều động, luân chuyển, chuyển đổi vị trí công tác đối với 14 cán bộ, công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fr-FR"/>
              </w:rPr>
              <w:t>Hoàn thiện Đề án vị trí việc làm của Bộ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gửi Đề án vị trí việc làm giai đoạn 2016 - 2017 gửi Bộ Nội vụ theo Tờ trình số 42/TCCB-TTr ngày 16/11/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ế hoạch kiểm tra của Bộ Tư pháp đối với một số dự án đầu tư xây dựng cơ bản thuộc trách nhiệm quản lý của B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bCs/>
                <w:lang w:val="nl-NL"/>
              </w:rPr>
              <w:t>Bộ Tư pháp đã phối hợp với Bộ Kế hoạch và Đầu tư tiến hành kiểm tra một số dự án đầu tư xây dựng cơ bản tại 02 trường trung cấp: Trường Trung cấp Luật Vị Thanh, Trường Trung cấp Luật Đồng Hới và trụ sở các cơ quan thi hành án dân sự địa phương thuộc các tỉnh/thành phố: Hậu Giang, Vĩnh Long, Tiền Giang, Đồng Nai và Hồ Chí Minh; Quảng Ninh, Quảng Bình, Nghệ An, Hà Tĩnh, Thanh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Kế hoạch </w:t>
            </w:r>
            <w:r>
              <w:rPr>
                <w:spacing w:val="-10"/>
                <w:lang w:val="nb-NO"/>
              </w:rPr>
              <w:t xml:space="preserve">Kiểm tra việc thực hiện nhiệm vụ công tác tư pháp, thi hành án dân sự </w:t>
            </w:r>
            <w:r>
              <w:rPr>
                <w:spacing w:val="-10"/>
                <w:lang w:val="nb-NO" w:eastAsia="en-US"/>
              </w:rPr>
              <w:t>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lang w:val="nb-NO"/>
              </w:rPr>
            </w:pPr>
            <w:r>
              <w:rPr>
                <w:iCs/>
                <w:lang w:val="nb-NO"/>
              </w:rPr>
              <w:t>Bộ Tư pháp đã ban hành Quyết định số 1050/QĐ-BTP ngày 04/6/2015 của Bộ trưởng Bộ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iCs/>
                <w:color w:val="000000"/>
                <w:lang w:val="nb-NO"/>
              </w:rPr>
            </w:pPr>
            <w:r>
              <w:rPr>
                <w:iCs/>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es-AR"/>
              </w:rPr>
              <w:t>Quyết định sửa đổi, bổ sung Quyết định số 549/QĐ-TTg ngày 04/4/2013 của Thủ tướng Chính phủ về việc phê duyệt Đề án tổng thể xây dựng Trường Đại học Luật Hà Nội và Trường Đại học Luật thành phố Hồ Chí Minh thành các trường trọng điểm đào tạo cán bộ về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lang w:val="de-DE"/>
              </w:rPr>
              <w:t xml:space="preserve">Bộ Tư pháp đã báo cáo Thủ tướng Chính phủ về kết quả thực hiện Quyết định số 549/QĐ-TTg (Báo cáo số 94/BC-BTP ngày 13/4/2015). </w:t>
            </w:r>
            <w:r>
              <w:rPr>
                <w:lang w:val="nl-NL"/>
              </w:rPr>
              <w:t>Ngày 06/5/2015, Văn phòng Chính phủ đã có Công văn số 3113/VPCP-PL thông báo ý kiến của Thủ tướng Chính phủ Nguyễn Tấn Dũng, theo đó nhất trí với việc chuyển địa điểm cơ sở 2 của trưởng Đại học Luật HN từ Sóc Sơn, Hà Nội về Từ Sơn, Bắc Ninh và không sửa đổi Quyết định 5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phương án tiết kiệm của Bộ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 xml:space="preserve">Bộ Tư pháp đã ban hành Quyết định số 8548/QĐ-BTP ngày 06/5/2015 về </w:t>
            </w:r>
            <w:r>
              <w:rPr>
                <w:lang w:val="nb-NO"/>
              </w:rPr>
              <w:t>phương án tiết kiệm của Bộ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ế hoạch tổ chức hội nghị, hội thảo, tọa đà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thực hiện điều phối qua từng hội nghị, hội thảo, tọa đ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Chương trình đối ngoại của Bộ Tư pháp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rFonts w:eastAsia="MS Mincho;ＭＳ 明朝"/>
                <w:lang w:val="vi-VN" w:eastAsia="ja-JP"/>
              </w:rPr>
              <w:t>Xây dựng, triển khai</w:t>
            </w:r>
            <w:r>
              <w:rPr>
                <w:rFonts w:eastAsia="MS Mincho;ＭＳ 明朝"/>
                <w:lang w:val="nb-NO" w:eastAsia="ja-JP"/>
              </w:rPr>
              <w:t xml:space="preserve"> </w:t>
            </w:r>
            <w:r>
              <w:rPr>
                <w:rFonts w:eastAsia="MS Mincho;ＭＳ 明朝"/>
                <w:lang w:val="vi-VN" w:eastAsia="ja-JP"/>
              </w:rPr>
              <w:t>các phần mềm ứng dụng phục vụ công tác chuyên môn, nghiệp vụ trong các lĩnh vực thống kê, lý lịch tư pháp, xây dựng văn bản, kiểm soát thủ tục hành chính, thư viện</w:t>
            </w:r>
            <w:r>
              <w:rPr>
                <w:rFonts w:eastAsia="MS Mincho;ＭＳ 明朝"/>
                <w:lang w:val="nb-NO" w:eastAsia="ja-JP"/>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rFonts w:eastAsia="MS Mincho;ＭＳ 明朝"/>
                <w:lang w:val="nb-NO" w:eastAsia="ja-JP"/>
              </w:rPr>
              <w:t>X</w:t>
            </w:r>
            <w:r>
              <w:rPr>
                <w:rFonts w:eastAsia="MS Mincho;ＭＳ 明朝"/>
                <w:lang w:val="vi-VN" w:eastAsia="ja-JP"/>
              </w:rPr>
              <w:t>ây dựn</w:t>
            </w:r>
            <w:r>
              <w:rPr>
                <w:rFonts w:eastAsia="MS Mincho;ＭＳ 明朝"/>
                <w:lang w:val="nb-NO" w:eastAsia="ja-JP"/>
              </w:rPr>
              <w:t xml:space="preserve">g </w:t>
            </w:r>
            <w:r>
              <w:rPr>
                <w:rFonts w:eastAsia="MS Mincho;ＭＳ 明朝"/>
                <w:lang w:val="vi-VN" w:eastAsia="ja-JP"/>
              </w:rPr>
              <w:t>các trang thông tin điện tử, chuyên trang, chuyên mục đáp ứng nhu cầu, nhiệm vụ trọng tâm</w:t>
            </w:r>
            <w:r>
              <w:rPr>
                <w:rFonts w:eastAsia="MS Mincho;ＭＳ 明朝"/>
                <w:lang w:val="nb-NO" w:eastAsia="ja-JP"/>
              </w:rPr>
              <w:t xml:space="preserve"> của Bộ Tư pháp</w:t>
            </w:r>
            <w:r>
              <w:rPr>
                <w:rFonts w:eastAsia="MS Mincho;ＭＳ 明朝"/>
                <w:lang w:val="vi-VN" w:eastAsia="ja-JP"/>
              </w:rPr>
              <w:t xml:space="preserve"> trong giai đoạn mớ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vi-VN"/>
              </w:rPr>
              <w:t>Triển khai xây dựng trang thông tin điện tử cho Cục Thi hành án dân sự các tỉnh, thành phố trực thuộc Trung 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120"/>
              <w:jc w:val="both"/>
              <w:rPr>
                <w:sz w:val="24"/>
                <w:szCs w:val="24"/>
                <w:lang w:val="nb-NO"/>
              </w:rPr>
            </w:pPr>
            <w:r>
              <w:rPr>
                <w:rFonts w:eastAsia="MS Mincho;ＭＳ 明朝"/>
                <w:sz w:val="24"/>
                <w:szCs w:val="24"/>
                <w:lang w:val="nb-NO" w:eastAsia="ja-JP"/>
              </w:rPr>
              <w:t>Bộ Tư pháp đã xây dựng và triển khai Trang thông tin điện tử cho 63 Cục Thi hành án dân sự. Các Trang thông tin đã được đưa và vận hành chính thức từ ngày 01/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z w:val="24"/>
                <w:szCs w:val="24"/>
                <w:lang w:val="nb-NO"/>
              </w:rPr>
            </w:pPr>
            <w:r>
              <w:rPr>
                <w:color w:val="000000"/>
                <w:sz w:val="24"/>
                <w:szCs w:val="24"/>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hình thức thuê dịch vụ theo Quyết định số 80/2014/QĐ-TTg ngày 30/12/2014 của Thủ tướng Chính phủ quy định thí điểm về thuê dịch vụ công nghệ thông ti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triển khai thí điểm thuê đường truyền Internet vận dụng theo Quyết định số 80/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tiết kiệm triệt để các khoản chi thường xuyên, chi cho bộ máy quản lý nhà nước, đơn vị sự nghiệp cô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Đã có văn bản hướng dẫn các đơn vị dự toán thực hiện (Công văn số 582/BTP-KHTC ngày 27/2/2015; công văn 1241/BTP-KHTC ngày 16/4/2015.</w:t>
            </w:r>
          </w:p>
          <w:p>
            <w:pPr>
              <w:pStyle w:val="Normal"/>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Cắt giảm tối đa và công khai các khoản chi khánh tiết, hội nghị, hội thảo, lễ hội, động thổ, khởi công, khánh thành công trình, các hoạt động phô trương, lãng phí không cần thiết và đi công tác nước ngoài từ ngân sách nhà nướ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ực hiện thường xuy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phát triển kinh tế - xã hội 5 năm 2016-2020 của Bộ Tư pháp trình Đại hội Đảng bộ Bộ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đầu tư công trung hạn 5 năm 2016-2020 của Bộ Tư pháp theo đúng định hướng phát triển kinh tế - xã hội 5 năm 2016-2020 và quy định của Luật đầu tư cô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có Công văn số 566/BTP-KHTC gửi Bộ Kế hoạch -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iểm tra, rà soát để có biện pháp xử lý dứt điểm các vụ việc khiếu nại phức tạp, kéo dà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lang w:val="vi-VN"/>
              </w:rPr>
              <w:t xml:space="preserve">Đẩy mạnh thực hiện phong trào thi đua lập thành tích chào mừng kỷ niệm </w:t>
            </w:r>
            <w:r>
              <w:rPr>
                <w:lang w:val="vi-VN"/>
              </w:rPr>
              <w:t>70 năm ngày thành lập ngành Tư pháp (28/8/1945 - 28/8/2015) và Đại hội thi đua yêu nước ngành Tư pháp lần thứ IV</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lang w:val="es-ES"/>
              </w:rPr>
              <w:t xml:space="preserve">Bộ trưởng Bộ Tư pháp đã ký </w:t>
            </w:r>
            <w:r>
              <w:rPr>
                <w:i/>
                <w:lang w:val="es-ES"/>
              </w:rPr>
              <w:t xml:space="preserve">Quyết định số 394/QĐ-BTP ngày 19/02/2014 </w:t>
            </w:r>
            <w:r>
              <w:rPr>
                <w:lang w:val="es-ES"/>
              </w:rPr>
              <w:t>ban hành Kế hoạch hoạt động hướng tới kỷ niệm 70 năm Ngày truyền thống Ngành Tư pháp Việt Nam (28/8/1945 - 28/8/2015); tổ chức Đại hội thi đua yêu nước Ngành Tư pháp lần thứ IV và đón nhận phần thưởng cao quý: Huân chương Độc lập hạng Nh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ổ chức Đại hội thi đua yêu nước ngành Tư pháp lần thứ IV và Lễ Kỷ niệm 70 năm Ngày truyền thống ngành Tư pháp</w:t>
            </w:r>
          </w:p>
          <w:p>
            <w:pPr>
              <w:pStyle w:val="Normal"/>
              <w:spacing w:before="120" w:after="120"/>
              <w:jc w:val="both"/>
              <w:rPr/>
            </w:pPr>
            <w:r>
              <w:rPr/>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b/>
                <w:lang w:val="nb-NO"/>
              </w:rPr>
              <w:t>II. Nhiệm vụ của các Bộ ngành, địa phương (28 nhiệm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da-DK"/>
              </w:rPr>
              <w:t>Hưởng ứng, tích cực tham gia cuộc thi viết “Tìm hiểu Hiến pháp nước Cộng hòa xã hội chủ nghĩa Việt Na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es-MX"/>
              </w:rPr>
            </w:pPr>
            <w:r>
              <w:rPr>
                <w:color w:val="000000"/>
                <w:lang w:val="nb-NO"/>
              </w:rPr>
              <w:t xml:space="preserve">Các Bộ, ngành, địa phương đã hưởng ứng tích cực Cuộc thi viết </w:t>
            </w:r>
            <w:r>
              <w:rPr>
                <w:lang w:val="da-DK"/>
              </w:rPr>
              <w:t xml:space="preserve">“Tìm hiểu Hiến pháp nước Cộng hòa xã hội chủ nghĩa Việt Nam”, đã gửi 4,8 </w:t>
            </w:r>
            <w:r>
              <w:rPr>
                <w:color w:val="000000"/>
                <w:spacing w:val="-6"/>
                <w:shd w:fill="FFFFFF" w:val="clear"/>
                <w:lang w:val="es-MX"/>
              </w:rPr>
              <w:t>triệu bài dự thi về Ban Tổ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spacing w:val="-4"/>
                <w:lang w:val="nb-NO"/>
              </w:rPr>
              <w:t>Góp ý đối với dự thảo Bộ luật dân sự (sửa đổi)</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 xml:space="preserve">Trong năm 2015, các Bộ, ngành, địa phương đã tích cực góp ý kiến đối với việc xây dựng các Bộ luật, luật quan trọng như: </w:t>
            </w:r>
            <w:r>
              <w:rPr>
                <w:spacing w:val="-4"/>
                <w:lang w:val="nb-NO"/>
              </w:rPr>
              <w:t xml:space="preserve">Bộ luật dân sự (sửa đổi), </w:t>
            </w:r>
            <w:r>
              <w:rPr>
                <w:lang w:val="nb-NO"/>
              </w:rPr>
              <w:t>Bộ luật hình sự (sửa đổi), Luật ban hành quyết định hành chính, Luật tiếp cận thông tin, Luật đấu giá tài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óp ý đối với dự thảo Bộ luật hình sự (sửa đổi)</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lang w:val="nb-NO"/>
              </w:rPr>
            </w:pPr>
            <w:r>
              <w:rPr>
                <w:color w:val="000000"/>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óp ý đối với dự thảo Luật ban hành quyết định hành chính</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óp ý đối với dự thảo Luật tiếp cận thông tin</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óp ý đối với dự thảo Luật đấu giá tài sản</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theo dõi thi hành pháp luật năm 2015 của Bộ, ngà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được xây dựng lồng ghép trong Kế hoạch công tác pháp chế của các Bộ, Ngành</w:t>
            </w:r>
          </w:p>
          <w:p>
            <w:pPr>
              <w:pStyle w:val="Normal"/>
              <w:spacing w:before="120" w:after="120"/>
              <w:jc w:val="both"/>
              <w:rPr>
                <w:lang w:val="nb-NO"/>
              </w:rPr>
            </w:pPr>
            <w:r>
              <w:rPr>
                <w:color w:val="000000"/>
                <w:lang w:val="nb-NO"/>
              </w:rPr>
              <w:t>Các địa phương đã xây dựng lồng ghép trong Kế hoạch về công tác tư pháp củ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Xây dựng Kế hoạch phổ biến, giáo dục pháp luật năm 2015 của Bộ, ngành </w:t>
            </w:r>
            <w:r>
              <w:rPr>
                <w:lang w:val="es-MX"/>
              </w:rPr>
              <w:t>và tổ chức thực hiện Ngày Pháp luật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được xây dựng lồng ghép trong Kế hoạch công tác pháp chế của các Bộ, Ngành</w:t>
            </w:r>
          </w:p>
          <w:p>
            <w:pPr>
              <w:pStyle w:val="Normal"/>
              <w:spacing w:before="120" w:after="120"/>
              <w:jc w:val="both"/>
              <w:rPr>
                <w:lang w:val="nb-NO"/>
              </w:rPr>
            </w:pPr>
            <w:r>
              <w:rPr>
                <w:color w:val="000000"/>
                <w:lang w:val="nb-NO"/>
              </w:rPr>
              <w:t>Các địa phương đã xây dựng lồng ghép trong Kế hoạch về công tác tư pháp củ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có chất lượng, hiệu quả Chương trình xây dựng luật, pháp lệnh năm 2015</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ong năm 2015, </w:t>
            </w:r>
            <w:r>
              <w:rPr>
                <w:lang w:val="vi-VN"/>
              </w:rPr>
              <w:t xml:space="preserve">các Bộ, cơ quan đã tích cực tham mưu giúp Chính phủ </w:t>
            </w:r>
            <w:r>
              <w:rPr>
                <w:lang w:val="nb-NO"/>
              </w:rPr>
              <w:t xml:space="preserve">chủ trì, </w:t>
            </w:r>
            <w:r>
              <w:rPr>
                <w:lang w:val="vi-VN"/>
              </w:rPr>
              <w:t>phối hợp</w:t>
            </w:r>
            <w:r>
              <w:rPr>
                <w:lang w:val="nb-NO"/>
              </w:rPr>
              <w:t xml:space="preserve"> xây dựng,</w:t>
            </w:r>
            <w:r>
              <w:rPr>
                <w:lang w:val="vi-VN"/>
              </w:rPr>
              <w:t xml:space="preserve"> chỉnh lý, trình Quốc hội, </w:t>
            </w:r>
            <w:r>
              <w:rPr>
                <w:lang w:val="pt-BR"/>
              </w:rPr>
              <w:t xml:space="preserve">UBTVQH thông qua </w:t>
            </w:r>
            <w:r>
              <w:rPr>
                <w:b/>
                <w:lang w:val="pt-BR"/>
              </w:rPr>
              <w:t>27</w:t>
            </w:r>
            <w:r>
              <w:rPr>
                <w:lang w:val="pt-BR"/>
              </w:rPr>
              <w:t xml:space="preserve"> dự án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Soạn thảo các dự án luật, pháp lệnh thuộc Chương trình xây dựng luật, pháp lệnh năm 2016</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Kế hoạch đơn giản hóa TTHC trọng tâm năm 2015 </w:t>
            </w:r>
            <w:r>
              <w:rPr>
                <w:i/>
                <w:lang w:val="nb-NO"/>
              </w:rPr>
              <w:t>(ban hành kèm theo Quyết định số 08/QĐ-TTg ngày 06/01/2015 của Thủ tướng Chính ph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40" w:leader="none"/>
              </w:tabs>
              <w:spacing w:lineRule="auto" w:line="240" w:before="120" w:after="120"/>
              <w:ind w:left="0" w:hanging="0"/>
              <w:jc w:val="both"/>
              <w:rPr/>
            </w:pPr>
            <w:r>
              <w:rPr>
                <w:sz w:val="24"/>
                <w:szCs w:val="24"/>
                <w:lang w:val="nb-NO"/>
              </w:rPr>
              <w:t>Các Bộ: Lao động - Thương binh và Xã hội, Thông tin và Truyền thông đã trình Thủ tướng Chính phủ xem xét về phương án đơn giản hóa; 07/9 Bộ được giao rà soát, đơn giản hóa 13 nhóm TTHC trọng tâm đã hoàn thành hệ thống hóa thủ tục hành chính, quy định liên quan, đề xuất phương án đơn giản hóa; Bộ Nông nghiệp và Phát triển nông thôn, Bộ Quốc phòng vẫn chưa hoàn thành phương án đơn giản hóa gửi các Bộ, ngành, cơ quan có liên quan.</w:t>
            </w:r>
          </w:p>
          <w:p>
            <w:pPr>
              <w:pStyle w:val="Normal"/>
              <w:widowControl w:val="false"/>
              <w:spacing w:before="120" w:after="120"/>
              <w:jc w:val="both"/>
              <w:rPr/>
            </w:pPr>
            <w:r>
              <w:rPr>
                <w:spacing w:val="-2"/>
                <w:lang w:val="nb-NO"/>
              </w:rPr>
              <w:t>Có 19/24 Bộ, ngành đã ban hành quyết định công bố bộ TTHC thuộc phạm vi chức năng quản lý</w:t>
            </w:r>
            <w:r>
              <w:rPr>
                <w:rStyle w:val="FootnoteCharacters"/>
                <w:rStyle w:val="FootnoteAnchor"/>
                <w:spacing w:val="-2"/>
              </w:rPr>
              <w:footnoteReference w:id="2"/>
            </w:r>
            <w:r>
              <w:rPr>
                <w:spacing w:val="-2"/>
                <w:lang w:val="nb-NO"/>
              </w:rPr>
              <w:t>; còn 05 Bộ, ngành đang thực hiện, gồm: Giáo dục và Đào tạo, Ngoại giao, Nông nghiệp và Phát triển nông thôn, Quốc phòng, Thông tin và Truyền thông.</w:t>
            </w:r>
          </w:p>
          <w:p>
            <w:pPr>
              <w:pStyle w:val="Normal"/>
              <w:spacing w:before="120" w:after="120"/>
              <w:jc w:val="both"/>
              <w:rPr>
                <w:color w:val="FF0000"/>
                <w:spacing w:val="-2"/>
                <w:lang w:val="nb-NO"/>
              </w:rPr>
            </w:pPr>
            <w:r>
              <w:rPr>
                <w:spacing w:val="-2"/>
                <w:lang w:val="nb-NO"/>
              </w:rPr>
              <w:t>Có 33/63 địa phương đã công bố bộ TTHC đặc thù của địa phương, như vậy, ngoại trừ 13 địa phương xác định không có TTHC đặc thù, còn 17 địa phương chưa hoàn thành việc công bố TTHC đặc thù</w:t>
            </w:r>
            <w:r>
              <w:rPr>
                <w:rStyle w:val="FootnoteCharacters"/>
                <w:rStyle w:val="FootnoteAnchor"/>
                <w:spacing w:val="-2"/>
              </w:rPr>
              <w:footnoteReference w:id="3"/>
            </w:r>
            <w:r>
              <w:rPr>
                <w:spacing w:val="-2"/>
                <w:lang w:val="nb-NO"/>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2"/>
                <w:lang w:val="nb-NO"/>
              </w:rPr>
            </w:pPr>
            <w:r>
              <w:rPr>
                <w:color w:val="000000"/>
                <w:spacing w:val="-2"/>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Chỉ thị số 13/CT-TTg ngày 10/6/2015 của Thủ tướng Chính phủ về việc tăng cường trách nhiệm của người đứng đầu cơ quan hành chính nhà nước các cấp trong công tác cải cách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b-NO"/>
              </w:rPr>
            </w:pPr>
            <w:r>
              <w:rPr>
                <w:lang w:val="nb-NO"/>
              </w:rPr>
              <w:t>Sau khi Bộ Tư pháp có hướng dẫn xây dựng kế hoạch để triển khai thực hiện Chỉ thị, nhiều Bộ, ngành, địa phương đã kịp thời ban hành Kế hoạch thực hiện Chỉ thị, tổ chức quán triệt và bước đầu thực hiện có kết quả, như: Bộ Giao thông vận tải, Bộ Kế hoạch và Đầu tư, Bộ Lao động - Thương binh và Xã hội, Bộ Ngoại giao, Bộ Nông nghiệp và Phát triển nông thôn, Bộ Quốc phòng, Bộ Tài chính, Bộ Tư pháp, Bộ Văn hóa Thể thao và Du lịch, Bộ Xây dựng, Ủy ban dân tộc, Bảo hiểm xã hội Việt Nam, Bộ Khoa học và Công nghệ; các tỉnh, thành phố: Bắc Kạn, Cà Mau, Bắc Giang, Bình Dương, Bến Tre, Điện Biên, Gia Lai, Hà Nội, Hải Dương, Hậu Giang, Khánh Hòa, Kiên Giang, Lạng Sơn, Nam Định, Ninh Bình, Quảng Bình, Quảng Ngãi, Sóc Trăng, Tiền Giang, Thái Bình, Thái Nguyên, Thừa Thiên - Huế, Trà Vinh, Yên B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thực hiện Đề án thực hiện liên thông các thủ tục hành chính: đăng ký khai sinh, đăng ký thường trú, cấp thẻ bảo hiểm y tế cho trẻ em dưới 6 tuổ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cùng với Bộ Công an, Bộ Y tế ban hành Thông tư liên tịch số 05/2015/TTLT-BTP-BCA-BYT ngày 15/5/2015 hướng dẫn liên thông thủ tục đăng ký khai sinh, đăng ký thường trú, cấp thẻ bảo hiểm y tế cho trẻ em dưới 6 tuổ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am dự các lớp bồi dưỡng, tập huấn chuyên sâu nghiệp vụ áp dụng pháp luật về xử lý vi phạm hành chính và theo dõi thi hành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Đã tham dự </w:t>
            </w:r>
            <w:r>
              <w:rPr>
                <w:iCs/>
                <w:lang w:val="hr-HR"/>
              </w:rPr>
              <w:t xml:space="preserve">04 </w:t>
            </w:r>
            <w:r>
              <w:rPr>
                <w:lang w:val="nb-NO"/>
              </w:rPr>
              <w:t>Hội</w:t>
            </w:r>
            <w:r>
              <w:rPr>
                <w:lang w:val="hr-HR"/>
              </w:rPr>
              <w:t xml:space="preserve"> </w:t>
            </w:r>
            <w:r>
              <w:rPr>
                <w:lang w:val="nb-NO"/>
              </w:rPr>
              <w:t>nghị</w:t>
            </w:r>
            <w:r>
              <w:rPr>
                <w:lang w:val="hr-HR"/>
              </w:rPr>
              <w:t xml:space="preserve"> </w:t>
            </w:r>
            <w:r>
              <w:rPr>
                <w:lang w:val="nb-NO"/>
              </w:rPr>
              <w:t>tập</w:t>
            </w:r>
            <w:r>
              <w:rPr>
                <w:lang w:val="hr-HR"/>
              </w:rPr>
              <w:t xml:space="preserve"> huấn </w:t>
            </w:r>
            <w:r>
              <w:rPr>
                <w:iCs/>
                <w:color w:val="000000"/>
                <w:lang w:val="nb-NO"/>
              </w:rPr>
              <w:t>chuy</w:t>
            </w:r>
            <w:r>
              <w:rPr>
                <w:iCs/>
                <w:color w:val="000000"/>
                <w:lang w:val="hr-HR"/>
              </w:rPr>
              <w:t>ê</w:t>
            </w:r>
            <w:r>
              <w:rPr>
                <w:iCs/>
                <w:color w:val="000000"/>
                <w:lang w:val="nb-NO"/>
              </w:rPr>
              <w:t>n</w:t>
            </w:r>
            <w:r>
              <w:rPr>
                <w:iCs/>
                <w:color w:val="000000"/>
                <w:lang w:val="hr-HR"/>
              </w:rPr>
              <w:t xml:space="preserve"> </w:t>
            </w:r>
            <w:r>
              <w:rPr>
                <w:iCs/>
                <w:color w:val="000000"/>
                <w:lang w:val="nb-NO"/>
              </w:rPr>
              <w:t>s</w:t>
            </w:r>
            <w:r>
              <w:rPr>
                <w:iCs/>
                <w:color w:val="000000"/>
                <w:lang w:val="hr-HR"/>
              </w:rPr>
              <w:t>â</w:t>
            </w:r>
            <w:r>
              <w:rPr>
                <w:iCs/>
                <w:color w:val="000000"/>
                <w:lang w:val="nb-NO"/>
              </w:rPr>
              <w:t>u</w:t>
            </w:r>
            <w:r>
              <w:rPr>
                <w:iCs/>
                <w:color w:val="000000"/>
                <w:lang w:val="hr-HR"/>
              </w:rPr>
              <w:t xml:space="preserve"> </w:t>
            </w:r>
            <w:r>
              <w:rPr>
                <w:iCs/>
                <w:color w:val="000000"/>
                <w:lang w:val="nb-NO"/>
              </w:rPr>
              <w:t>về</w:t>
            </w:r>
            <w:r>
              <w:rPr>
                <w:iCs/>
                <w:color w:val="000000"/>
                <w:lang w:val="hr-HR"/>
              </w:rPr>
              <w:t xml:space="preserve"> </w:t>
            </w:r>
            <w:r>
              <w:rPr>
                <w:bCs/>
                <w:lang w:val="nb-NO"/>
              </w:rPr>
              <w:t>quản</w:t>
            </w:r>
            <w:r>
              <w:rPr>
                <w:bCs/>
                <w:lang w:val="hr-HR"/>
              </w:rPr>
              <w:t xml:space="preserve"> </w:t>
            </w:r>
            <w:r>
              <w:rPr>
                <w:bCs/>
                <w:lang w:val="nb-NO"/>
              </w:rPr>
              <w:t>l</w:t>
            </w:r>
            <w:r>
              <w:rPr>
                <w:bCs/>
                <w:lang w:val="hr-HR"/>
              </w:rPr>
              <w:t xml:space="preserve">ý </w:t>
            </w:r>
            <w:r>
              <w:rPr>
                <w:bCs/>
                <w:lang w:val="nb-NO"/>
              </w:rPr>
              <w:t>c</w:t>
            </w:r>
            <w:r>
              <w:rPr>
                <w:bCs/>
                <w:lang w:val="hr-HR"/>
              </w:rPr>
              <w:t>ô</w:t>
            </w:r>
            <w:r>
              <w:rPr>
                <w:bCs/>
                <w:lang w:val="nb-NO"/>
              </w:rPr>
              <w:t>ng</w:t>
            </w:r>
            <w:r>
              <w:rPr>
                <w:bCs/>
                <w:lang w:val="hr-HR"/>
              </w:rPr>
              <w:t xml:space="preserve"> </w:t>
            </w:r>
            <w:r>
              <w:rPr>
                <w:bCs/>
                <w:lang w:val="nb-NO"/>
              </w:rPr>
              <w:t>t</w:t>
            </w:r>
            <w:r>
              <w:rPr>
                <w:bCs/>
                <w:lang w:val="hr-HR"/>
              </w:rPr>
              <w:t>á</w:t>
            </w:r>
            <w:r>
              <w:rPr>
                <w:bCs/>
                <w:lang w:val="nb-NO"/>
              </w:rPr>
              <w:t>c</w:t>
            </w:r>
            <w:r>
              <w:rPr>
                <w:bCs/>
                <w:lang w:val="hr-HR"/>
              </w:rPr>
              <w:t xml:space="preserve"> </w:t>
            </w:r>
            <w:r>
              <w:rPr>
                <w:bCs/>
                <w:lang w:val="nb-NO"/>
              </w:rPr>
              <w:t>thi</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ph</w:t>
            </w:r>
            <w:r>
              <w:rPr>
                <w:bCs/>
                <w:lang w:val="hr-HR"/>
              </w:rPr>
              <w:t>á</w:t>
            </w:r>
            <w:r>
              <w:rPr>
                <w:bCs/>
                <w:lang w:val="nb-NO"/>
              </w:rPr>
              <w:t>p</w:t>
            </w:r>
            <w:r>
              <w:rPr>
                <w:bCs/>
                <w:lang w:val="hr-HR"/>
              </w:rPr>
              <w:t xml:space="preserve"> </w:t>
            </w:r>
            <w:r>
              <w:rPr>
                <w:bCs/>
                <w:lang w:val="nb-NO"/>
              </w:rPr>
              <w:t>luật</w:t>
            </w:r>
            <w:r>
              <w:rPr>
                <w:bCs/>
                <w:lang w:val="hr-HR"/>
              </w:rPr>
              <w:t xml:space="preserve"> </w:t>
            </w:r>
            <w:r>
              <w:rPr>
                <w:bCs/>
                <w:lang w:val="nb-NO"/>
              </w:rPr>
              <w:t>về</w:t>
            </w:r>
            <w:r>
              <w:rPr>
                <w:bCs/>
                <w:lang w:val="hr-HR"/>
              </w:rPr>
              <w:t xml:space="preserve"> </w:t>
            </w:r>
            <w:r>
              <w:rPr>
                <w:bCs/>
                <w:lang w:val="nb-NO"/>
              </w:rPr>
              <w:t>xử</w:t>
            </w:r>
            <w:r>
              <w:rPr>
                <w:bCs/>
                <w:lang w:val="hr-HR"/>
              </w:rPr>
              <w:t xml:space="preserve"> </w:t>
            </w:r>
            <w:r>
              <w:rPr>
                <w:bCs/>
                <w:lang w:val="nb-NO"/>
              </w:rPr>
              <w:t>l</w:t>
            </w:r>
            <w:r>
              <w:rPr>
                <w:bCs/>
                <w:lang w:val="hr-HR"/>
              </w:rPr>
              <w:t xml:space="preserve">ý </w:t>
            </w:r>
            <w:r>
              <w:rPr>
                <w:bCs/>
                <w:lang w:val="nb-NO"/>
              </w:rPr>
              <w:t>vi</w:t>
            </w:r>
            <w:r>
              <w:rPr>
                <w:bCs/>
                <w:lang w:val="hr-HR"/>
              </w:rPr>
              <w:t xml:space="preserve"> </w:t>
            </w:r>
            <w:r>
              <w:rPr>
                <w:bCs/>
                <w:lang w:val="nb-NO"/>
              </w:rPr>
              <w:t>phạm</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ch</w:t>
            </w:r>
            <w:r>
              <w:rPr>
                <w:bCs/>
                <w:lang w:val="hr-HR"/>
              </w:rPr>
              <w:t>í</w:t>
            </w:r>
            <w:r>
              <w:rPr>
                <w:bCs/>
                <w:lang w:val="nb-NO"/>
              </w:rPr>
              <w:t>nh; 02</w:t>
            </w:r>
            <w:r>
              <w:rPr>
                <w:bCs/>
                <w:lang w:val="hr-HR"/>
              </w:rPr>
              <w:t xml:space="preserve"> Hội nghị tập huấn chuyên sâu </w:t>
            </w:r>
            <w:r>
              <w:rPr>
                <w:color w:val="000000"/>
                <w:lang w:val="nb-NO"/>
              </w:rPr>
              <w:t>về</w:t>
            </w:r>
            <w:r>
              <w:rPr>
                <w:color w:val="000000"/>
                <w:lang w:val="hr-HR"/>
              </w:rPr>
              <w:t xml:space="preserve"> á</w:t>
            </w:r>
            <w:r>
              <w:rPr>
                <w:color w:val="000000"/>
                <w:lang w:val="nb-NO"/>
              </w:rPr>
              <w:t>p</w:t>
            </w:r>
            <w:r>
              <w:rPr>
                <w:color w:val="000000"/>
                <w:lang w:val="hr-HR"/>
              </w:rPr>
              <w:t xml:space="preserve"> </w:t>
            </w:r>
            <w:r>
              <w:rPr>
                <w:color w:val="000000"/>
                <w:lang w:val="nb-NO"/>
              </w:rPr>
              <w:t>dụng</w:t>
            </w:r>
            <w:r>
              <w:rPr>
                <w:color w:val="000000"/>
                <w:lang w:val="hr-HR"/>
              </w:rPr>
              <w:t xml:space="preserve"> </w:t>
            </w:r>
            <w:r>
              <w:rPr>
                <w:color w:val="000000"/>
                <w:lang w:val="nb-NO"/>
              </w:rPr>
              <w:t>biện</w:t>
            </w:r>
            <w:r>
              <w:rPr>
                <w:color w:val="000000"/>
                <w:lang w:val="hr-HR"/>
              </w:rPr>
              <w:t xml:space="preserve"> </w:t>
            </w:r>
            <w:r>
              <w:rPr>
                <w:color w:val="000000"/>
                <w:lang w:val="nb-NO"/>
              </w:rPr>
              <w:t>ph</w:t>
            </w:r>
            <w:r>
              <w:rPr>
                <w:color w:val="000000"/>
                <w:lang w:val="hr-HR"/>
              </w:rPr>
              <w:t>á</w:t>
            </w:r>
            <w:r>
              <w:rPr>
                <w:color w:val="000000"/>
                <w:lang w:val="nb-NO"/>
              </w:rPr>
              <w:t>p</w:t>
            </w:r>
            <w:r>
              <w:rPr>
                <w:color w:val="000000"/>
                <w:lang w:val="hr-HR"/>
              </w:rPr>
              <w:t xml:space="preserve"> </w:t>
            </w:r>
            <w:r>
              <w:rPr>
                <w:color w:val="000000"/>
                <w:lang w:val="nb-NO"/>
              </w:rPr>
              <w:t>xử</w:t>
            </w:r>
            <w:r>
              <w:rPr>
                <w:color w:val="000000"/>
                <w:lang w:val="hr-HR"/>
              </w:rPr>
              <w:t xml:space="preserve"> </w:t>
            </w:r>
            <w:r>
              <w:rPr>
                <w:color w:val="000000"/>
                <w:lang w:val="nb-NO"/>
              </w:rPr>
              <w:t>l</w:t>
            </w:r>
            <w:r>
              <w:rPr>
                <w:color w:val="000000"/>
                <w:lang w:val="hr-HR"/>
              </w:rPr>
              <w:t xml:space="preserve">ý </w:t>
            </w:r>
            <w:r>
              <w:rPr>
                <w:color w:val="000000"/>
                <w:lang w:val="nb-NO"/>
              </w:rPr>
              <w:t>h</w:t>
            </w:r>
            <w:r>
              <w:rPr>
                <w:color w:val="000000"/>
                <w:lang w:val="hr-HR"/>
              </w:rPr>
              <w:t>à</w:t>
            </w:r>
            <w:r>
              <w:rPr>
                <w:color w:val="000000"/>
                <w:lang w:val="nb-NO"/>
              </w:rPr>
              <w:t>nh</w:t>
            </w:r>
            <w:r>
              <w:rPr>
                <w:color w:val="000000"/>
                <w:lang w:val="hr-HR"/>
              </w:rPr>
              <w:t xml:space="preserve"> </w:t>
            </w:r>
            <w:r>
              <w:rPr>
                <w:color w:val="000000"/>
                <w:lang w:val="nb-NO"/>
              </w:rPr>
              <w:t>ch</w:t>
            </w:r>
            <w:r>
              <w:rPr>
                <w:color w:val="000000"/>
                <w:lang w:val="hr-HR"/>
              </w:rPr>
              <w:t>í</w:t>
            </w:r>
            <w:r>
              <w:rPr>
                <w:color w:val="000000"/>
                <w:lang w:val="nb-NO"/>
              </w:rPr>
              <w:t>nh</w:t>
            </w:r>
            <w:r>
              <w:rPr>
                <w:color w:val="000000"/>
                <w:lang w:val="hr-HR"/>
              </w:rPr>
              <w:t xml:space="preserve"> </w:t>
            </w:r>
            <w:r>
              <w:rPr>
                <w:bCs/>
                <w:lang w:val="hr-HR"/>
              </w:rPr>
              <w:t xml:space="preserve">giáo dục tại xã, phường, thị trấn tại </w:t>
            </w:r>
            <w:r>
              <w:rPr>
                <w:iCs/>
                <w:lang w:val="hr-HR"/>
              </w:rPr>
              <w:t>Hà Nội; 01 Hội nghị tập huấn áp dụng biện pháp xử lý hành chính đưa vào trường giáo dưỡng, đưa vào cơ sở giáo dục bắt buộc; 04 Hội nghị tập huấn chuyên sâu về xử phạt vi phạm hành chính; 02 Hội nghị tập huấn về công tác xử lý vi phạm hành chính cho người chưa thành niên; 02 Hội nghị tập huấn chuyên sâu về công tác theo dõi thi hành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iCs/>
                <w:color w:val="000000"/>
                <w:lang w:val="nb-NO"/>
              </w:rPr>
            </w:pPr>
            <w:r>
              <w:rPr>
                <w:iCs/>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thực hiện Nghị định của Chính phủ quy định chi tiết và hướng dẫn thi hành một số điều của Luật sửa đổi, bổ sung một số điều của Luật Thi hành án dân sự năm 200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ang tổ chức thực hiện trên cơ sở các văn bản hướng dẫn của Bộ Tư pháp và Tổng cục Thi hành án dân s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Triển khai thực hiện </w:t>
            </w:r>
            <w:r>
              <w:rPr>
                <w:lang w:val="nb-NO"/>
              </w:rPr>
              <w:t>Nghị định của Chính phủ về cấp ý kiến pháp l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Thực hiện theo Kế hoạch triển khai thực hiện Nghị định (kèm theo Quyết định số 1302/QĐ-BTP ngày 08/7/2015). Hiện đang triển khai thực hiện Kế ho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bCs/>
                <w:lang w:val="nb-NO"/>
              </w:rPr>
              <w:t>Phối hợp với Bộ Tư pháp thực hiện đánh giá tác động của Hiệp định Đối tác xuyên Thái Bình Dương (TPP) đối với hệ thống pháp luật Việt Na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Phối hợp với Bộ Tư pháp xây dựng Báo cáo quốc gia về thực hiện Công ước quốc tế về quyền dân sự, chính tr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vi-VN"/>
              </w:rPr>
              <w:t>Triển khai thực hiện Nghị định số 113/2014/NĐ-CP của Chính phủ về quản lý hợp tác quốc tế về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Kế hoạch triển khai thi hành Luật sửa đổi, bổ sung một số điều của Luật Thi hành án dân sự năm 2008</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Chính phủ đã ban hành Nghị định số 62/2015/NĐ-CP ngày 20/7/2015. Bộ Tư pháp đã ban hành Kế hoạch triển khai thi hành Nghị định.  đã tổ chức Hội nghị tập huấn nghiệp vụ thi hành án dân sự trong Quân đội và một số cơ quan thi hành án dân s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thực hiện Nghị định của Chính phủ quy định chi tiết và hướng dẫn thi hành một số điều của Luật sửa đổi, bổ sung một số điều của Luật Thi hành án dân sự năm 2008</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ập trung chỉ đạo xử lý các vụ việc thi hành án phức tạp, kéo dài; giải quyết các vụ việc thi hành án dân sự liên quan đến hoạt động tín dụng, ngân hà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ong năm 2015, thực hiện Kế hoạch chỉ đạo, giải quyết các vụ việc trọng điểm (kèm Quyết định số 74/QĐ-TCTHADS ngày 27/01/2015) và các văn bản hướng dẫn khác, các địa phương đã tập trung giải quyết dứt điểm 11/36 vụ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ổ chức thi hành các Nghị quyết của Quốc hội liên quan đến công tác thi hành án dân sự, phấn đấu đạt hoặc vượt các chỉ tiêu do Bộ Tư pháp giao</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pt-BR"/>
              </w:rPr>
            </w:pPr>
            <w:r>
              <w:rPr>
                <w:color w:val="000000"/>
                <w:lang w:val="pt-BR"/>
              </w:rPr>
              <w:t>Toàn hệ thống cơ quan thi hành án dân sự đã nỗ lực phấn đấu đạt kết quả Về việc: Trong số có điều kiện, đã giải quyết xong 533.985 việc, đạt tỷ lệ 89,08%, vượt 1,08% so với chỉ tiêu Quốc hội giao.</w:t>
            </w:r>
          </w:p>
          <w:p>
            <w:pPr>
              <w:pStyle w:val="Normal"/>
              <w:spacing w:before="120" w:after="120"/>
              <w:jc w:val="both"/>
              <w:rPr>
                <w:lang w:val="nb-NO"/>
              </w:rPr>
            </w:pPr>
            <w:r>
              <w:rPr>
                <w:color w:val="000000"/>
                <w:lang w:val="pt-BR"/>
              </w:rPr>
              <w:t>Về tiền: Trong số có điều kiện, đã giải quyết xong 42.819 tỷ 191 triệu 766 nghìn đồng, đạt tỷ lệ 76% còn thiếu 1% so với chỉ tiêu Quốc hội gi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iải quyết đúng thời hạn các vụ việc khiếu nại, tố cáo của công dân, hạn chế xảy ra các trường hợp khiếu nại, khiếu kiện vượt cấ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chỉ đạo của Bộ Tư pháp, hệ thống cơ quan thi hành án dân sự đã giải quyết dứt điểm, đúng pháp luật các vụ việc khiếu nại. Đã giải quyết xong 22 vụ việc của năm 2014 chuyển s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Về tổng kết thí điểm chế định thừa phát lại tại địa ph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lang w:val="es-ES"/>
              </w:rPr>
            </w:pPr>
            <w:r>
              <w:rPr>
                <w:rStyle w:val="Normalh1"/>
                <w:iCs/>
                <w:color w:val="000000"/>
                <w:lang w:val="sv-SE"/>
              </w:rPr>
              <w:t xml:space="preserve">Nhiều địa phương đã thực hiện thí điểm thừa phát lại với tinh thần, trách nhiệm rất cao như thành phố Hồ Chí Minh, thành phố Hà Nội, tỉnh Vĩnh Phúc, Quảng Ninh, Bình Dương, Đồng Nai... </w:t>
            </w:r>
            <w:r>
              <w:rPr>
                <w:spacing w:val="-2"/>
                <w:lang w:val="es-ES"/>
              </w:rPr>
              <w:t xml:space="preserve">Tại 13 địa phương thực hiện thí điểm đã thành lập 53 Văn phòng Thừa phát lại. </w:t>
            </w:r>
            <w:r>
              <w:rPr>
                <w:rStyle w:val="Normalh1"/>
                <w:iCs/>
                <w:color w:val="000000"/>
                <w:lang w:val="es-ES"/>
              </w:rPr>
              <w:t xml:space="preserve">Về loại hình, khoảng 50% các Văn phòng Thừa phát lại được tổ chức theo hình thức công ty hợp danh và 50% </w:t>
            </w:r>
            <w:r>
              <w:rPr>
                <w:rStyle w:val="Normalh1"/>
                <w:iCs/>
                <w:color w:val="000000"/>
                <w:lang w:val="sv-SE"/>
              </w:rPr>
              <w:t xml:space="preserve">Tính đến ngày 30/9/2015, </w:t>
            </w:r>
            <w:r>
              <w:rPr>
                <w:spacing w:val="-2"/>
                <w:lang w:val="sv-SE"/>
              </w:rPr>
              <w:t xml:space="preserve">các Văn phòng Thừa phát lại đã tống đạt được 939.544 văn bản, lập 42.911 vi bằng, xác minh điều kiện thi hành án 885 việc, </w:t>
            </w:r>
            <w:r>
              <w:rPr>
                <w:lang w:val="sv-SE"/>
              </w:rPr>
              <w:t>t</w:t>
            </w:r>
            <w:r>
              <w:rPr>
                <w:spacing w:val="-2"/>
                <w:lang w:val="sv-SE"/>
              </w:rPr>
              <w:t xml:space="preserve">rực tiếp tổ chức thi hành án 378 vụ việc, đạt tổng doanh thu là 135 tỷ 862 triệu 202 nghìn đồng </w:t>
            </w:r>
            <w:r>
              <w:rPr>
                <w:rStyle w:val="Normalh1"/>
                <w:iCs/>
                <w:color w:val="000000"/>
                <w:lang w:val="es-ES"/>
              </w:rPr>
              <w:t>được tổ chức theo hình thức doanh nghiệp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iCs/>
                <w:color w:val="000000"/>
                <w:lang w:val="nb-NO"/>
              </w:rPr>
            </w:pPr>
            <w:r>
              <w:rPr>
                <w:iCs/>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Kế hoạch triển khai thi hành Luật hộ tịch, Luật Ban hành văn bản quy phạm pháp luật và các văn bản hướng dẫn thi hà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Normalh1"/>
                <w:iCs/>
                <w:color w:val="000000"/>
                <w:lang w:val="sv-SE"/>
              </w:rPr>
              <w:t>Đã và đang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Style w:val="Normalh1"/>
                <w:iCs/>
                <w:color w:val="000000"/>
                <w:lang w:val="nb-NO"/>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ành lập Hội công chứng ở địa ph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Normalh1"/>
                <w:iCs/>
                <w:lang w:val="sv-SE"/>
              </w:rPr>
            </w:pPr>
            <w:r>
              <w:rPr>
                <w:lang w:val="nb-NO"/>
              </w:rPr>
              <w:t>Tính đến nay</w:t>
            </w:r>
            <w:r>
              <w:rPr>
                <w:iCs/>
                <w:lang w:val="nb-NO"/>
              </w:rPr>
              <w:t xml:space="preserve"> trên cả nước đã có </w:t>
            </w:r>
            <w:r>
              <w:rPr>
                <w:b/>
                <w:iCs/>
                <w:lang w:val="nb-NO"/>
              </w:rPr>
              <w:t>13</w:t>
            </w:r>
            <w:r>
              <w:rPr>
                <w:iCs/>
                <w:lang w:val="nb-NO"/>
              </w:rPr>
              <w:t xml:space="preserve"> Hội công chứng viên đã được thành lập tại các tỉnh, thành phố </w:t>
            </w:r>
            <w:r>
              <w:rPr>
                <w:spacing w:val="-6"/>
                <w:lang w:val="nb-NO"/>
              </w:rPr>
              <w:t>Hà Nội, Thành phố Hồ Chí Minh, Hải Dương, Đà Nẵng, Hải Phòng, Lâm Đồng, Bình Phước, Cần Thơ, Bà Rịa - Vũng Tàu, Thái Nguyên, Long An, Đồng Nai, Thanh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Style w:val="Normalh1"/>
                <w:iCs/>
                <w:color w:val="000000"/>
                <w:lang w:val="nb-NO"/>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nb-NO"/>
              </w:rPr>
            </w:pPr>
            <w:r>
              <w:rPr>
                <w:bCs/>
                <w:spacing w:val="-4"/>
                <w:lang w:val="vi-VN"/>
              </w:rPr>
              <w:t xml:space="preserve">Đẩy mạnh thực hiện phong trào thi đua lập thành tích chào mừng kỷ niệm </w:t>
            </w:r>
            <w:r>
              <w:rPr>
                <w:spacing w:val="-4"/>
                <w:lang w:val="vi-VN"/>
              </w:rPr>
              <w:t>70 năm ngày thành lập ngành Tư pháp (28/8/1945 - 28/8/2015) và Đại hội thi đua yêu nước ngành Tư pháp lần thứ IV</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Normalh1"/>
                <w:lang w:val="nl-NL"/>
              </w:rPr>
            </w:pPr>
            <w:r>
              <w:rPr>
                <w:lang w:val="nl-NL"/>
              </w:rPr>
              <w:t>Các Bộ, Ban, Ngành Trung ương, địa phương đã tham gia nhiệt tình vào các cuộc thi sáng tác biểu trưng của ngành Tư pháp; sáng tác ca khúc; hoàn thiện Phòng truyền thống ngành Tư pháp; chỉnh trang Khu di tích cơ quan Bộ Tư pháp tại xã Minh Thanh, huyện Sơn Dương, tỉnh Tuyên Quang.</w:t>
            </w:r>
          </w:p>
        </w:tc>
      </w:tr>
    </w:tbl>
    <w:p>
      <w:pPr>
        <w:pStyle w:val="Normal"/>
        <w:spacing w:before="120" w:after="120"/>
        <w:jc w:val="both"/>
        <w:rPr/>
      </w:pPr>
      <w:r>
        <w:rPr>
          <w:rStyle w:val="Normalh1"/>
          <w:b/>
          <w:color w:val="000000"/>
          <w:lang w:val="nb-NO"/>
        </w:rPr>
        <w:t xml:space="preserve">B. NHIỆM VỤ ĐƯỢC THỰC HIỆN TRONG NĂM 2016 VÀ CÁC NĂM TIẾP THEO </w:t>
      </w:r>
      <w:r>
        <w:rPr>
          <w:rStyle w:val="Normalh1"/>
          <w:b/>
          <w:i/>
          <w:color w:val="000000"/>
          <w:lang w:val="nb-NO"/>
        </w:rPr>
        <w:t>(cho Bộ Tư pháp, các Bộ, ngành và địa phương)</w:t>
      </w:r>
    </w:p>
    <w:tbl>
      <w:tblPr>
        <w:tblW w:w="13788" w:type="dxa"/>
        <w:jc w:val="left"/>
        <w:tblInd w:w="-5" w:type="dxa"/>
        <w:tblLayout w:type="fixed"/>
        <w:tblCellMar>
          <w:top w:w="0" w:type="dxa"/>
          <w:left w:w="108" w:type="dxa"/>
          <w:bottom w:w="0" w:type="dxa"/>
          <w:right w:w="108" w:type="dxa"/>
        </w:tblCellMar>
      </w:tblPr>
      <w:tblGrid>
        <w:gridCol w:w="996"/>
        <w:gridCol w:w="127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rPr>
              <w:t>Nhiệm vụ, sản phẩm đầu 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rPr>
            </w:pPr>
            <w:r>
              <w:rPr>
                <w:b/>
                <w:color w:val="000000"/>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iếp tục thực hiện có chất lượng, hiệu quả Kế hoạch triển khai thi hành Hiến phá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iển khai kết quả rà soát văn bản QPPL phù hợp với quy định của Hiến phá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rPr>
            </w:pPr>
            <w:r>
              <w:rPr>
                <w:color w:val="000000"/>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ông tư hướng dẫn thi hành một số điều của Nghị định số 23/2015/NĐ-CP về cấp bản sao từ sổ gốc, chứng thực bản sao từ bản chính, chứng thực chữ ký và chứng thực hợp đồng, giao dịc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rPr>
            </w:pPr>
            <w:r>
              <w:rPr>
                <w:color w:val="000000"/>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và tổ chức thực hiện Đề án tổ chức thi hành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và tổ chức thực hiện Nghị định sửa đổi, bổ sung một số điều của Nghị định số 111/2010/NĐ-CP ngày 23/11/2010 của Chính phủ quy định chi tiết và hướng dẫn thi hành một số điều của Luật Lý lịch tư phá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và tổ chức thực hiện Đề án thực hiện các nhiệm vụ bảo vệ quyền lợi của các doanh nghiệp nhỏ và vừa Việt Nam trong các vụ án tranh chấp kinh doanh thương mạ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lang w:val="nb-NO"/>
              </w:rPr>
            </w:pPr>
            <w:r>
              <w:rPr>
                <w:lang w:val="nb-NO"/>
              </w:rPr>
              <w:t>Xây dựng và tổ chức thực hiện Đề án giải pháp nâng cao hiệu quả công tác hỗ trợ pháp lý cho doanh nghiệ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lang w:val="nb-NO"/>
              </w:rPr>
            </w:pPr>
            <w:r>
              <w:rPr>
                <w:lang w:val="nb-NO"/>
              </w:rPr>
              <w:t>Xây dựng và tổ chức thực hiện Nghị định của Chính phủ quy định chi tiết thi hành Luật ban hành văn bản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lang w:val="nb-NO"/>
              </w:rPr>
            </w:pPr>
            <w:r>
              <w:rPr>
                <w:lang w:val="nb-NO"/>
              </w:rPr>
              <w:t>Xây dựng và tổ chức thực hiện Đề án xây dựng cơ sở dữ liệu quốc gia về xử lý vi phạm hành chí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Tiếp tục thực hiện Đề án thực hiện liên thông các thủ tục hành chính: đăng ký khai sinh, đăng ký thường trú, cấp thẻ bảo hiểm y tế cho trẻ em dưới 6 tuổ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es-MX"/>
              </w:rPr>
              <w:t>Xây dựng và tổ chức thực hiện Bộ tiêu chí đánh giá hiệu quả công tác phổ biến, giáo dục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Thành lập Hội công chứng ở các địa phương, tiến tới thành lập Hiệp Hội công chứng toàn quố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Trình Chính phủ ban hành và tổ chức thi hành Nghị định của Chính phủ quy định về hòa giải thương mạ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es-MX"/>
              </w:rPr>
              <w:t>Sơ kết 03 năm thi hành Luật phổ biến, giáo dục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Tổ chức thực hiện Đề án đầu tư trang thiết bị cho các cơ quan Thi hành án dân sự giai đoạn 2016-20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Báo cáo quốc gia về thực hiện Công ước quốc tế về quyền dân sự, chính trị</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iếp tục thực hiện các nhiệm vụ của cơ quan đầu mối quốc gia trong khuôn khổ Hội nghị La Hay về tư pháp quốc t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iếp tục xây dựng và triển khai Sáng kiến về tăng cường tương trợ tư pháp trong ASEA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lang w:val="nb-NO"/>
              </w:rPr>
              <w:t>Thực hiện đánh giá tác động của Hiệp định Đối tác xuyên Thái Bình Dương (TPP) đối với hệ thống pháp luật Việt Na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Xây dựng và tổ chức thực hiện Nghị định sửa đổi, bổ sung Nghị định số 55/2011/NĐ-CP ngày 04/7/2011 quy định chức năng, nhiệm vụ, quyền hạn và tổ chức bộ máy của tổ chức pháp ch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 xml:space="preserve">Xây dựng và tổ chức thực hiện </w:t>
            </w:r>
            <w:r>
              <w:rPr>
                <w:spacing w:val="-2"/>
                <w:lang w:val="nb-NO"/>
              </w:rPr>
              <w:t>Đề án về các giải pháp tổng thể kiện toàn tổ chức bộ máy và nhân lực ngành Tư pháp</w:t>
            </w:r>
          </w:p>
        </w:tc>
      </w:tr>
    </w:tbl>
    <w:p>
      <w:pPr>
        <w:pStyle w:val="Normal"/>
        <w:rPr>
          <w:lang w:val="nb-NO"/>
        </w:rPr>
      </w:pPr>
      <w:r>
        <w:rPr>
          <w:lang w:val="nb-NO"/>
        </w:rPr>
      </w:r>
    </w:p>
    <w:p>
      <w:pPr>
        <w:pStyle w:val="Normal"/>
        <w:rPr>
          <w:lang w:val="nb-NO"/>
        </w:rPr>
      </w:pPr>
      <w:r>
        <w:rPr>
          <w:lang w:val="nb-NO"/>
        </w:rPr>
      </w:r>
    </w:p>
    <w:sectPr>
      <w:footerReference w:type="default" r:id="rId5"/>
      <w:footnotePr>
        <w:numFmt w:val="decimal"/>
      </w:footnotePr>
      <w:type w:val="nextPage"/>
      <w:pgSz w:orient="landscape" w:w="15840" w:h="12240"/>
      <w:pgMar w:left="1440" w:right="144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Gồm: Bộ Công an, Bộ Công Thương, Bộ Giao thông vận tải, Bộ Kế hoạch và Đầu tư, Bộ Khoa học và Công nghệ, Bộ </w:t>
      </w:r>
      <w:r>
        <w:rPr>
          <w:bCs/>
          <w:iCs/>
          <w:szCs w:val="28"/>
          <w:lang w:val="vi-VN"/>
        </w:rPr>
        <w:t>Lao động - Thương binh và Xã hội,</w:t>
      </w:r>
      <w:r>
        <w:rPr>
          <w:bCs/>
          <w:iCs/>
          <w:szCs w:val="28"/>
        </w:rPr>
        <w:t xml:space="preserve"> Bộ Nội vụ, Bộ Tài chính, Bộ Tài nguyên và Môi trường, Bộ Tư pháp, Bộ Văn hóa, Thể thao và Du lịch, Bộ Y tế, Bộ Xây dựng, Ngân hàng Nhà nước Việt Nam, Thanh tra Chính phủ, Ủy ban dân tộc, Bảo hiểm xã hội Việt Nam, Ngân hàng Chính sách xã hội, Ngân hàng Phát triển    Việt Nam.</w:t>
      </w:r>
    </w:p>
  </w:footnote>
  <w:footnote w:id="3">
    <w:p>
      <w:pPr>
        <w:pStyle w:val="Footnote"/>
        <w:spacing w:before="120" w:after="0"/>
        <w:rPr/>
      </w:pPr>
      <w:r>
        <w:rPr>
          <w:rStyle w:val="FootnoteCharacters"/>
        </w:rPr>
        <w:footnoteRef/>
      </w:r>
      <w:r>
        <w:rPr/>
        <w:t xml:space="preserve"> </w:t>
      </w:r>
      <w:r>
        <w:rPr/>
        <w:t>Gồm: Bà Rịa - Vũng Tàu, Bình Định, Cà Mau, Hà Giang, Hà Nam, Hà Nội, Hậu Giang, Hòa Bình, Lâm Đồng, Nam Định, Nghệ An, Ninh Bình, Phú Thọ, Phú Yên, Thanh Hóa, TP. Hồ Chí Minh, Vĩnh Phú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b/>
      <w:bCs/>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Objectactive">
    <w:name w:val="object-activ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CommentTextChar">
    <w:name w:val="Comment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697"/>
      <w:jc w:val="both"/>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7376&amp;type=html&amp;searchType=fulltextsearch&amp;searchText=" TargetMode="External"/><Relationship Id="rId3" Type="http://schemas.openxmlformats.org/officeDocument/2006/relationships/hyperlink" Target="http://vbpl.vn/TW/Pages/vbpq-van-ban-goc.aspx?ItemID=75724" TargetMode="External"/><Relationship Id="rId4" Type="http://schemas.openxmlformats.org/officeDocument/2006/relationships/hyperlink" Target="http://thuvienphapluat.vn/phap-luat/tim-van-ban.aspx?keyword=123/2015/N&#272;-CP&amp;area=2&amp;type=0&amp;match=False&amp;vc=True&amp;lan=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9:00Z</dcterms:created>
  <dc:creator>User</dc:creator>
  <dc:description/>
  <cp:keywords/>
  <dc:language>en-US</dc:language>
  <cp:lastModifiedBy>HP</cp:lastModifiedBy>
  <cp:lastPrinted>2015-12-16T09:58:00Z</cp:lastPrinted>
  <dcterms:modified xsi:type="dcterms:W3CDTF">2016-01-21T08:32:00Z</dcterms:modified>
  <cp:revision>4</cp:revision>
  <dc:subject/>
  <dc:title>BỘ TƯ PHÁP</dc:title>
</cp:coreProperties>
</file>